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Ỹ THUẬT Y TẾ HẢI DƯƠNG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6670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1pt" to="218.8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50165</wp:posOffset>
                </wp:positionV>
                <wp:extent cx="105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.95pt" to="118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GIÁM SÁT DẠY HỌC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Ý THUYẾT, THỰC HÀNH, LÂM SÀNG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Thời gian:………………………………….…..ngày ………tháng……… năm 20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Địa điểm kiểm tra, giám sát:.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hành phần gồm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viên:…………..……………………………Lớp: 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ảng viên:……………………………………...Đơn vị:…..……….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n bộ giám sát:………………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ội dung giám sát và kiến nghị xử lý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được lập 01 bản vào hồi…………….cùng ngày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20"/>
        <w:gridCol w:w="326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giám sát</w:t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M0</w:t>
    </w:r>
    <w:r>
      <w:rPr>
        <w:lang w:val="en-US"/>
      </w:rPr>
      <w:t>4</w:t>
    </w:r>
    <w:r>
      <w:rPr/>
      <w:t>.QT</w:t>
    </w:r>
    <w:r>
      <w:rPr>
        <w:lang w:val="en-US"/>
      </w:rPr>
      <w:t>24.</w:t>
    </w:r>
    <w:r>
      <w:rPr/>
      <w:t>QLĐ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Smart</dc:creator>
  <dc:description/>
  <cp:keywords/>
  <dc:language>en-US</dc:language>
  <cp:lastModifiedBy>Admin</cp:lastModifiedBy>
  <cp:lastPrinted>2021-12-13T07:55:00Z</cp:lastPrinted>
  <dcterms:modified xsi:type="dcterms:W3CDTF">2022-07-29T01:35:00Z</dcterms:modified>
  <cp:revision>55</cp:revision>
  <dc:subject/>
  <dc:title>TRƯỜNG ĐHKTYT HẢI DƯƠNG</dc:title>
</cp:coreProperties>
</file>