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vi-VN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  <w:lang w:val="vi-VN" w:eastAsia="vi-VN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  <w:lang w:val="vi-VN" w:eastAsia="vi-VN"/>
              </w:rPr>
              <w:t>KỸ THUẬT Y TẾ HẢI DƯƠ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7145</wp:posOffset>
                      </wp:positionV>
                      <wp:extent cx="14757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35pt" to="158.4pt,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S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…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V/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vi-VN"/>
              </w:rPr>
              <w:t>cử CBCC đi công tác/ học tập ở nước ngoài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2065</wp:posOffset>
                      </wp:positionV>
                      <wp:extent cx="2063750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95pt" to="219pt,0.9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Hải Dương, ngày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 năm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Vụ Hợp tác quốc tế - Bộ Y tế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Kỹ thuật Y tế Hải Dương nhận được thư mời của tổ chức/ Trường ……. Đơn vị nhất trí cử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cán bộ công chức: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…………………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chức/ Viên chức loại:…………. , mã số ngạch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ước đến: ………………………………………………………………… .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đích:……………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 từ …………đến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phí:……………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ần đi nước ngoài của (tên CBCC) trong năm tính đến nay là…….lần và đã thực hiện chế độ báo cáo đầy đủ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Bộ Y tế xem xét, giải quyết các thủ tục nhân sự cho cán bộ có tên trê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xin trân trọng cảm ơ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>
          <w:trHeight w:val="459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- Lưu: VT, Phòng QLKHCNHTQT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M02.QT04.QLKHCNHTQT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13:00Z</dcterms:created>
  <dc:creator>HUONG QLKH&amp;HTQT</dc:creator>
  <dc:description/>
  <cp:keywords/>
  <dc:language>en-US</dc:language>
  <cp:lastModifiedBy>Admin</cp:lastModifiedBy>
  <cp:lastPrinted>2021-07-06T09:33:00Z</cp:lastPrinted>
  <dcterms:modified xsi:type="dcterms:W3CDTF">2021-09-10T09:33:00Z</dcterms:modified>
  <cp:revision>30</cp:revision>
  <dc:subject/>
  <dc:title/>
</cp:coreProperties>
</file>