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48"/>
        <w:gridCol w:w="5704"/>
        <w:gridCol w:w="38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spacing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Y TẾ HẢI DƯƠNG</w:t>
            </w:r>
          </w:p>
          <w:p>
            <w:pPr>
              <w:pStyle w:val="Normal"/>
              <w:spacing w:before="20" w:after="2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ĐẠO ĐỨC TRONG NGHIÊN CỨU Y SINH HỌC</w:t>
            </w:r>
          </w:p>
          <w:p>
            <w:pPr>
              <w:pStyle w:val="Normal"/>
              <w:spacing w:before="20" w:after="2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90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0.15pt" to="134.75pt,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20" w:after="2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20" w:after="2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445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0.35pt" to="208.8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BodyTextIndent3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BIÊN BẢN GIAO NHẬN HỒ SƠ</w:t>
            </w:r>
          </w:p>
          <w:p>
            <w:pPr>
              <w:pStyle w:val="BodyTextIndent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nộp hồ sơ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</w:t>
        <w:tab/>
        <w:tab/>
        <w:tab/>
        <w:tab/>
        <w:tab/>
        <w:t>Số Đ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/nghiên cứ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hiên cứu viên chín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</w:t>
        <w:tab/>
        <w:tab/>
        <w:tab/>
        <w:tab/>
        <w:tab/>
        <w:t>Số Đ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hận hồ sơ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trạng Hồ sơ: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 sơ đầy đủ theo Quy định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 sơ chưa đạ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 sơ chưa đầy đủ và cần bổ sung những tài liệu/nội dung sau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Đề nghị Nghiên cứu viên chính hoàn thiện hồ sơ theo Quy định. Ban thư ký sẽ gửi thông báo qua email của Nghiên cứu viên chính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* Để biết thêm các bước xử lý hồ sơ, Nghiên cứu viên chính vui lòng đọc Hướng dẫn tại trang Web của Trườ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*Biên bản này được lập thành 02 bản, Người nộp giữ 01 bản, Ban thư ký giữ 01 bả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609"/>
      </w:tblGrid>
      <w:tr>
        <w:trPr/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ần này do Hội đồng ĐĐ điền thông ti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ã hồ sơ: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Quy trình xét duyệt: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uyên gia nhận xé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ữ ký của CB xử lý Hồ sơ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609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    tháng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nhận                  Người nộ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20" w:top="864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Cs/>
        <w:sz w:val="24"/>
        <w:szCs w:val="24"/>
      </w:rPr>
      <w:t>BM0</w:t>
    </w:r>
    <w:r>
      <w:rPr>
        <w:rFonts w:cs="Times New Roman" w:ascii="Times New Roman" w:hAnsi="Times New Roman"/>
        <w:iCs/>
        <w:sz w:val="24"/>
        <w:szCs w:val="24"/>
        <w:lang w:val="en-US"/>
      </w:rPr>
      <w:t>7</w:t>
    </w:r>
    <w:r>
      <w:rPr>
        <w:rFonts w:cs="Times New Roman" w:ascii="Times New Roman" w:hAnsi="Times New Roman"/>
        <w:iCs/>
        <w:sz w:val="24"/>
        <w:szCs w:val="24"/>
      </w:rPr>
      <w:t>.QT02</w:t>
    </w:r>
    <w:r>
      <w:rPr>
        <w:rFonts w:cs="Times New Roman" w:ascii="Times New Roman" w:hAnsi="Times New Roman"/>
        <w:iCs/>
        <w:sz w:val="24"/>
        <w:szCs w:val="24"/>
        <w:lang w:val="en-US"/>
      </w:rPr>
      <w:t>.QLKHCNHTQ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567" w:hanging="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0:00Z</dcterms:created>
  <dc:creator>LE THI MINH HUNG</dc:creator>
  <dc:description/>
  <dc:language>en-US</dc:language>
  <cp:lastModifiedBy>Admin</cp:lastModifiedBy>
  <cp:lastPrinted>2018-11-28T13:48:00Z</cp:lastPrinted>
  <dcterms:modified xsi:type="dcterms:W3CDTF">2021-10-19T02:00:00Z</dcterms:modified>
  <cp:revision>3</cp:revision>
  <dc:subject/>
  <dc:title>BỘ Y TẾ</dc:title>
</cp:coreProperties>
</file>