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517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Y TẾ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Ỹ THUẬT Y TẾ HẢI DƯƠNG</w:t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31140</wp:posOffset>
                      </wp:positionV>
                      <wp:extent cx="1981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6pt;margin-top:1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0"/>
      </w:tblGrid>
      <w:tr>
        <w:trPr>
          <w:trHeight w:val="405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21590</wp:posOffset>
                      </wp:positionV>
                      <wp:extent cx="695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BIÊN BẢN HỌP LỚ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V/v đề xuất khen thưởng sinh viên toàn khóa học</w:t>
            </w:r>
          </w:p>
        </w:tc>
      </w:tr>
      <w:tr>
        <w:trPr>
          <w:trHeight w:val="330" w:hRule="atLeast"/>
        </w:trPr>
        <w:tc>
          <w:tcPr>
            <w:tcW w:w="8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ời gian họp: ……………………………… 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điểm họp: ……………….………………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ớp:…………………..………. ……………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Thành phần tham dự: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Chủ toạ: </w:t>
        <w:tab/>
        <w:t>Cố vấn học tập:………………………………………………….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Thư ký:…………………………..………….………………………………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Toàn thể sinh viên lớp: Tổng số:…………………....; Vắng:………………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Nội dung: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hông báo kết quả học tập và rèn luyện (đối với SVCQ) toàn khóa học; danh sách sinh viên tốt nghiệp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Đề xuất danh sách cá nhân được khen thưởng toàn khóa học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DANH SÁCH ĐỀ XUẤT KHEN THƯỞNG SINH VIÊ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KHÓA 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16"/>
        <w:gridCol w:w="1273"/>
        <w:gridCol w:w="1134"/>
        <w:gridCol w:w="1057"/>
        <w:gridCol w:w="1828"/>
        <w:gridCol w:w="1134"/>
        <w:gridCol w:w="942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và tê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s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BCHT TK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BCRL TK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đối với SVCQ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ếp loại TN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uộc họp kết thúc vào hồi…  giờ…….. ngày ……tháng…..năm…….</w:t>
      </w:r>
    </w:p>
    <w:p>
      <w:pPr>
        <w:pStyle w:val="Normal"/>
        <w:spacing w:lineRule="auto" w:line="288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* Ghi chú: Biên bản lưu tại Kho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Chủ tọa</w:t>
        <w:tab/>
        <w:tab/>
        <w:tab/>
        <w:tab/>
        <w:t xml:space="preserve">               </w:t>
        <w:tab/>
        <w:tab/>
        <w:t xml:space="preserve">      Thư ký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4"/>
        <w:szCs w:val="24"/>
      </w:rPr>
      <w:t>BM01.QT05.CTQLSV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.VnTime"/>
      <w:sz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12:00Z</dcterms:created>
  <dc:creator>HP</dc:creator>
  <dc:description/>
  <cp:keywords/>
  <dc:language>en-US</dc:language>
  <cp:lastModifiedBy>computer</cp:lastModifiedBy>
  <cp:lastPrinted>2017-12-29T07:17:00Z</cp:lastPrinted>
  <dcterms:modified xsi:type="dcterms:W3CDTF">2021-06-08T09:41:00Z</dcterms:modified>
  <cp:revision>85</cp:revision>
  <dc:subject/>
  <dc:title>TRƯỜNG ĐẠI HỌC THUỶ LỢI</dc:title>
</cp:coreProperties>
</file>