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67640</wp:posOffset>
                </wp:positionH>
                <wp:positionV relativeFrom="page">
                  <wp:posOffset>201295</wp:posOffset>
                </wp:positionV>
                <wp:extent cx="7200900" cy="428498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428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448" y="0"/>
                              </a:moveTo>
                              <a:lnTo>
                                <a:pt x="19270" y="0"/>
                              </a:lnTo>
                              <a:lnTo>
                                <a:pt x="19270" y="1078"/>
                              </a:lnTo>
                              <a:lnTo>
                                <a:pt x="19998" y="1078"/>
                              </a:lnTo>
                              <a:lnTo>
                                <a:pt x="19998" y="18892"/>
                              </a:lnTo>
                              <a:lnTo>
                                <a:pt x="19270" y="18892"/>
                              </a:lnTo>
                              <a:lnTo>
                                <a:pt x="19270" y="19997"/>
                              </a:lnTo>
                              <a:lnTo>
                                <a:pt x="726" y="19997"/>
                              </a:lnTo>
                              <a:lnTo>
                                <a:pt x="726" y="18892"/>
                              </a:lnTo>
                              <a:lnTo>
                                <a:pt x="0" y="18892"/>
                              </a:lnTo>
                              <a:lnTo>
                                <a:pt x="0" y="1078"/>
                              </a:lnTo>
                              <a:lnTo>
                                <a:pt x="726" y="1078"/>
                              </a:lnTo>
                              <a:lnTo>
                                <a:pt x="726" y="0"/>
                              </a:lnTo>
                              <a:lnTo>
                                <a:pt x="8448" y="0"/>
                              </a:lnTo>
                              <a:lnTo>
                                <a:pt x="8448" y="159"/>
                              </a:lnTo>
                              <a:lnTo>
                                <a:pt x="830" y="159"/>
                              </a:lnTo>
                              <a:lnTo>
                                <a:pt x="830" y="1242"/>
                              </a:lnTo>
                              <a:lnTo>
                                <a:pt x="112" y="1242"/>
                              </a:lnTo>
                              <a:lnTo>
                                <a:pt x="112" y="18734"/>
                              </a:lnTo>
                              <a:lnTo>
                                <a:pt x="830" y="18734"/>
                              </a:lnTo>
                              <a:lnTo>
                                <a:pt x="830" y="19839"/>
                              </a:lnTo>
                              <a:lnTo>
                                <a:pt x="19158" y="19839"/>
                              </a:lnTo>
                              <a:lnTo>
                                <a:pt x="19158" y="18734"/>
                              </a:lnTo>
                              <a:lnTo>
                                <a:pt x="19890" y="18734"/>
                              </a:lnTo>
                              <a:lnTo>
                                <a:pt x="19890" y="1242"/>
                              </a:lnTo>
                              <a:lnTo>
                                <a:pt x="19158" y="1242"/>
                              </a:lnTo>
                              <a:lnTo>
                                <a:pt x="19158" y="159"/>
                              </a:lnTo>
                              <a:lnTo>
                                <a:pt x="8448" y="159"/>
                              </a:lnTo>
                              <a:lnTo>
                                <a:pt x="84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8448,0l19270,0l19270,1078l19998,1078l19998,18892l19270,18892l19270,19997l726,19997l726,18892l0,18892l0,1078l726,1078l726,0l8448,0l8448,159l830,159l830,1242l112,1242l112,18734l830,18734l830,19839l19158,19839l19158,18734l19890,18734l19890,1242l19158,1242l19158,159l8448,159l8448,0xe" fillcolor="black" stroked="f" o:allowincell="f" style="position:absolute;margin-left:13.2pt;margin-top:15.85pt;width:566.95pt;height:33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280035</wp:posOffset>
                </wp:positionH>
                <wp:positionV relativeFrom="page">
                  <wp:posOffset>126365</wp:posOffset>
                </wp:positionV>
                <wp:extent cx="6972935" cy="445325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840" cy="4453200"/>
                          <a:chOff x="0" y="0"/>
                          <a:chExt cx="6972840" cy="4453200"/>
                        </a:xfrm>
                      </wpg:grpSpPr>
                      <wps:wsp>
                        <wps:cNvSpPr/>
                        <wps:spPr>
                          <a:xfrm>
                            <a:off x="202680" y="0"/>
                            <a:ext cx="6566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98" y="19783"/>
                                </a:moveTo>
                                <a:lnTo>
                                  <a:pt x="19897" y="17826"/>
                                </a:lnTo>
                                <a:lnTo>
                                  <a:pt x="19781" y="17174"/>
                                </a:lnTo>
                                <a:lnTo>
                                  <a:pt x="224" y="17174"/>
                                </a:lnTo>
                                <a:lnTo>
                                  <a:pt x="230" y="17174"/>
                                </a:lnTo>
                                <a:lnTo>
                                  <a:pt x="54" y="17174"/>
                                </a:lnTo>
                                <a:lnTo>
                                  <a:pt x="0" y="18261"/>
                                </a:lnTo>
                                <a:lnTo>
                                  <a:pt x="0" y="0"/>
                                </a:lnTo>
                                <a:lnTo>
                                  <a:pt x="0" y="435"/>
                                </a:lnTo>
                                <a:lnTo>
                                  <a:pt x="73" y="0"/>
                                </a:lnTo>
                                <a:lnTo>
                                  <a:pt x="67" y="0"/>
                                </a:lnTo>
                                <a:lnTo>
                                  <a:pt x="19933" y="0"/>
                                </a:lnTo>
                                <a:lnTo>
                                  <a:pt x="19998" y="435"/>
                                </a:lnTo>
                                <a:lnTo>
                                  <a:pt x="19994" y="0"/>
                                </a:lnTo>
                                <a:lnTo>
                                  <a:pt x="19994" y="18913"/>
                                </a:lnTo>
                                <a:lnTo>
                                  <a:pt x="19998" y="19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4395960"/>
                            <a:ext cx="6566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98" y="19783"/>
                                </a:moveTo>
                                <a:lnTo>
                                  <a:pt x="67" y="19783"/>
                                </a:lnTo>
                                <a:lnTo>
                                  <a:pt x="73" y="19783"/>
                                </a:lnTo>
                                <a:lnTo>
                                  <a:pt x="0" y="19783"/>
                                </a:lnTo>
                                <a:lnTo>
                                  <a:pt x="0" y="0"/>
                                </a:lnTo>
                                <a:lnTo>
                                  <a:pt x="54" y="1087"/>
                                </a:lnTo>
                                <a:lnTo>
                                  <a:pt x="108" y="1957"/>
                                </a:lnTo>
                                <a:lnTo>
                                  <a:pt x="230" y="2391"/>
                                </a:lnTo>
                                <a:lnTo>
                                  <a:pt x="224" y="2391"/>
                                </a:lnTo>
                                <a:lnTo>
                                  <a:pt x="19781" y="2391"/>
                                </a:lnTo>
                                <a:lnTo>
                                  <a:pt x="19897" y="1957"/>
                                </a:lnTo>
                                <a:lnTo>
                                  <a:pt x="19998" y="0"/>
                                </a:lnTo>
                                <a:lnTo>
                                  <a:pt x="19994" y="0"/>
                                </a:lnTo>
                                <a:lnTo>
                                  <a:pt x="19994" y="18913"/>
                                </a:lnTo>
                                <a:lnTo>
                                  <a:pt x="19998" y="19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6520" y="6480"/>
                            <a:ext cx="166320" cy="44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727"/>
                                </a:moveTo>
                                <a:lnTo>
                                  <a:pt x="3136" y="19668"/>
                                </a:lnTo>
                                <a:lnTo>
                                  <a:pt x="5847" y="19592"/>
                                </a:lnTo>
                                <a:lnTo>
                                  <a:pt x="8305" y="19502"/>
                                </a:lnTo>
                                <a:lnTo>
                                  <a:pt x="10254" y="19395"/>
                                </a:lnTo>
                                <a:lnTo>
                                  <a:pt x="11780" y="19274"/>
                                </a:lnTo>
                                <a:lnTo>
                                  <a:pt x="12881" y="19139"/>
                                </a:lnTo>
                                <a:lnTo>
                                  <a:pt x="13390" y="18990"/>
                                </a:lnTo>
                                <a:lnTo>
                                  <a:pt x="13729" y="18824"/>
                                </a:lnTo>
                                <a:lnTo>
                                  <a:pt x="13559" y="18824"/>
                                </a:lnTo>
                                <a:lnTo>
                                  <a:pt x="13559" y="1178"/>
                                </a:lnTo>
                                <a:lnTo>
                                  <a:pt x="13729" y="1178"/>
                                </a:lnTo>
                                <a:lnTo>
                                  <a:pt x="13559" y="1013"/>
                                </a:lnTo>
                                <a:lnTo>
                                  <a:pt x="12881" y="858"/>
                                </a:lnTo>
                                <a:lnTo>
                                  <a:pt x="11949" y="723"/>
                                </a:lnTo>
                                <a:lnTo>
                                  <a:pt x="10424" y="602"/>
                                </a:lnTo>
                                <a:lnTo>
                                  <a:pt x="8475" y="495"/>
                                </a:lnTo>
                                <a:lnTo>
                                  <a:pt x="6102" y="405"/>
                                </a:lnTo>
                                <a:lnTo>
                                  <a:pt x="3220" y="332"/>
                                </a:lnTo>
                                <a:lnTo>
                                  <a:pt x="0" y="276"/>
                                </a:lnTo>
                                <a:lnTo>
                                  <a:pt x="0" y="0"/>
                                </a:lnTo>
                                <a:lnTo>
                                  <a:pt x="4068" y="53"/>
                                </a:lnTo>
                                <a:lnTo>
                                  <a:pt x="7966" y="135"/>
                                </a:lnTo>
                                <a:lnTo>
                                  <a:pt x="11356" y="231"/>
                                </a:lnTo>
                                <a:lnTo>
                                  <a:pt x="14237" y="352"/>
                                </a:lnTo>
                                <a:lnTo>
                                  <a:pt x="16610" y="481"/>
                                </a:lnTo>
                                <a:lnTo>
                                  <a:pt x="18390" y="627"/>
                                </a:lnTo>
                                <a:lnTo>
                                  <a:pt x="19492" y="788"/>
                                </a:lnTo>
                                <a:lnTo>
                                  <a:pt x="19746" y="869"/>
                                </a:lnTo>
                                <a:lnTo>
                                  <a:pt x="19915" y="953"/>
                                </a:lnTo>
                                <a:lnTo>
                                  <a:pt x="19576" y="953"/>
                                </a:lnTo>
                                <a:lnTo>
                                  <a:pt x="19576" y="19044"/>
                                </a:lnTo>
                                <a:lnTo>
                                  <a:pt x="19915" y="19044"/>
                                </a:lnTo>
                                <a:lnTo>
                                  <a:pt x="19746" y="19131"/>
                                </a:lnTo>
                                <a:lnTo>
                                  <a:pt x="19492" y="19210"/>
                                </a:lnTo>
                                <a:lnTo>
                                  <a:pt x="18390" y="19370"/>
                                </a:lnTo>
                                <a:lnTo>
                                  <a:pt x="16610" y="19516"/>
                                </a:lnTo>
                                <a:lnTo>
                                  <a:pt x="14237" y="19651"/>
                                </a:lnTo>
                                <a:lnTo>
                                  <a:pt x="11356" y="19767"/>
                                </a:lnTo>
                                <a:lnTo>
                                  <a:pt x="7966" y="19862"/>
                                </a:lnTo>
                                <a:lnTo>
                                  <a:pt x="4068" y="19944"/>
                                </a:lnTo>
                                <a:lnTo>
                                  <a:pt x="0" y="19997"/>
                                </a:lnTo>
                                <a:lnTo>
                                  <a:pt x="0" y="19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65600" cy="44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15" y="19997"/>
                                </a:moveTo>
                                <a:lnTo>
                                  <a:pt x="15745" y="19944"/>
                                </a:lnTo>
                                <a:lnTo>
                                  <a:pt x="12000" y="19862"/>
                                </a:lnTo>
                                <a:lnTo>
                                  <a:pt x="8596" y="19767"/>
                                </a:lnTo>
                                <a:lnTo>
                                  <a:pt x="5702" y="19651"/>
                                </a:lnTo>
                                <a:lnTo>
                                  <a:pt x="3319" y="19516"/>
                                </a:lnTo>
                                <a:lnTo>
                                  <a:pt x="1702" y="19370"/>
                                </a:lnTo>
                                <a:lnTo>
                                  <a:pt x="596" y="19210"/>
                                </a:lnTo>
                                <a:lnTo>
                                  <a:pt x="340" y="19131"/>
                                </a:lnTo>
                                <a:lnTo>
                                  <a:pt x="170" y="19044"/>
                                </a:lnTo>
                                <a:lnTo>
                                  <a:pt x="0" y="19044"/>
                                </a:lnTo>
                                <a:lnTo>
                                  <a:pt x="0" y="953"/>
                                </a:lnTo>
                                <a:lnTo>
                                  <a:pt x="170" y="953"/>
                                </a:lnTo>
                                <a:lnTo>
                                  <a:pt x="596" y="788"/>
                                </a:lnTo>
                                <a:lnTo>
                                  <a:pt x="1702" y="633"/>
                                </a:lnTo>
                                <a:lnTo>
                                  <a:pt x="3319" y="487"/>
                                </a:lnTo>
                                <a:lnTo>
                                  <a:pt x="5702" y="352"/>
                                </a:lnTo>
                                <a:lnTo>
                                  <a:pt x="8596" y="236"/>
                                </a:lnTo>
                                <a:lnTo>
                                  <a:pt x="12000" y="135"/>
                                </a:lnTo>
                                <a:lnTo>
                                  <a:pt x="15745" y="53"/>
                                </a:lnTo>
                                <a:lnTo>
                                  <a:pt x="19915" y="0"/>
                                </a:lnTo>
                                <a:lnTo>
                                  <a:pt x="19915" y="231"/>
                                </a:lnTo>
                                <a:lnTo>
                                  <a:pt x="16596" y="290"/>
                                </a:lnTo>
                                <a:lnTo>
                                  <a:pt x="13872" y="366"/>
                                </a:lnTo>
                                <a:lnTo>
                                  <a:pt x="11489" y="461"/>
                                </a:lnTo>
                                <a:lnTo>
                                  <a:pt x="9532" y="565"/>
                                </a:lnTo>
                                <a:lnTo>
                                  <a:pt x="8000" y="686"/>
                                </a:lnTo>
                                <a:lnTo>
                                  <a:pt x="7064" y="827"/>
                                </a:lnTo>
                                <a:lnTo>
                                  <a:pt x="6553" y="979"/>
                                </a:lnTo>
                                <a:lnTo>
                                  <a:pt x="6383" y="1145"/>
                                </a:lnTo>
                                <a:lnTo>
                                  <a:pt x="6128" y="1133"/>
                                </a:lnTo>
                                <a:lnTo>
                                  <a:pt x="6128" y="18824"/>
                                </a:lnTo>
                                <a:lnTo>
                                  <a:pt x="6383" y="18824"/>
                                </a:lnTo>
                                <a:lnTo>
                                  <a:pt x="6553" y="18993"/>
                                </a:lnTo>
                                <a:lnTo>
                                  <a:pt x="7234" y="19145"/>
                                </a:lnTo>
                                <a:lnTo>
                                  <a:pt x="8170" y="19280"/>
                                </a:lnTo>
                                <a:lnTo>
                                  <a:pt x="9702" y="19407"/>
                                </a:lnTo>
                                <a:lnTo>
                                  <a:pt x="11660" y="19505"/>
                                </a:lnTo>
                                <a:lnTo>
                                  <a:pt x="13872" y="19598"/>
                                </a:lnTo>
                                <a:lnTo>
                                  <a:pt x="16766" y="19671"/>
                                </a:lnTo>
                                <a:lnTo>
                                  <a:pt x="19915" y="19727"/>
                                </a:lnTo>
                                <a:lnTo>
                                  <a:pt x="19660" y="19727"/>
                                </a:lnTo>
                                <a:lnTo>
                                  <a:pt x="19915" y="199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9.95pt;width:549.05pt;height:350.6pt" coordorigin="441,199" coordsize="10981,7012">
                <v:shape id="shape_0" coordsize="20000,20000" path="m19998,19783l19897,17826l19781,17174l224,17174l230,17174l54,17174l0,18261l0,0l0,435l73,0l67,0l19933,0l19998,435l19994,0l19994,18913l19998,19783xe" fillcolor="#999999" stroked="f" o:allowincell="f" style="position:absolute;left:760;top:199;width:10340;height:89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998,19783l67,19783l73,19783l0,19783l0,0l54,1087l108,1957l230,2391l224,2391l19781,2391l19897,1957l19998,0l19994,0l19994,18913l19998,19783xe" fillcolor="#999999" stroked="f" o:allowincell="f" style="position:absolute;left:760;top:7122;width:10340;height:89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0,19727l3136,19668l5847,19592l8305,19502l10254,19395l11780,19274l12881,19139l13390,18990l13729,18824l13559,18824l13559,1178l13729,1178l13559,1013l12881,858l11949,723l10424,602l8475,495l6102,405l3220,332l0,276l0,0l4068,53l7966,135l11356,231l14237,352l16610,481l18390,627l19492,788l19746,869l19915,953l19576,953l19576,19044l19915,19044l19746,19131l19492,19210l18390,19370l16610,19516l14237,19651l11356,19767l7966,19862l4068,19944l0,19997l0,19727xe" fillcolor="#999999" stroked="f" o:allowincell="f" style="position:absolute;left:11160;top:209;width:261;height:6989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915,19997l15745,19944l12000,19862l8596,19767l5702,19651l3319,19516l1702,19370l596,19210l340,19131l170,19044l0,19044l0,953l170,953l596,788l1702,633l3319,487l5702,352l8596,236l12000,135l15745,53l19915,0l19915,231l16596,290l13872,366l11489,461l9532,565l8000,686l7064,827l6553,979l6383,1145l6128,1133l6128,18824l6383,18824l6553,18993l7234,19145l8170,19280l9702,19407l11660,19505l13872,19598l16766,19671l19915,19727l19660,19727l19915,19997xe" fillcolor="#999999" stroked="f" o:allowincell="f" style="position:absolute;left:441;top:209;width:260;height:6989;mso-wrap-style:none;v-text-anchor:middle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.VnTime;Courier New"/>
        </w:rPr>
      </w:pPr>
      <w:r>
        <w:rPr>
          <w:rFonts w:eastAsia=".VnTime;Courier New"/>
        </w:rPr>
        <w:t xml:space="preserve">    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512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BỘ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ƯỜNG ĐẠI HỌC</w:t>
            </w:r>
          </w:p>
          <w:p>
            <w:pPr>
              <w:pStyle w:val="Normal"/>
              <w:jc w:val="center"/>
              <w:rPr>
                <w:rFonts w:ascii=".VnTimeH;Courier New" w:hAnsi=".VnTimeH;Courier New" w:cs=".VnTimeH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160655</wp:posOffset>
                      </wp:positionV>
                      <wp:extent cx="800100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12.65pt" to="123pt,12.6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Ỹ THUẬT Y TẾ HẢI DƯƠ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Số</w:t>
            </w:r>
            <w:r>
              <w:rPr>
                <w:i/>
                <w:sz w:val="22"/>
              </w:rPr>
              <w:t xml:space="preserve"> :      /CNTN-2022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  <w:bCs/>
                <w:sz w:val="20"/>
                <w:szCs w:val="24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20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4155</wp:posOffset>
                      </wp:positionH>
                      <wp:positionV relativeFrom="paragraph">
                        <wp:posOffset>30480</wp:posOffset>
                      </wp:positionV>
                      <wp:extent cx="1600200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65pt,2.4pt" to="243.6pt,2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.VnArialH" w:hAnsi=".VnArialH" w:cs=".VnArialH"/>
          <w:b/>
          <w:b/>
          <w:sz w:val="16"/>
          <w:szCs w:val="16"/>
        </w:rPr>
      </w:pPr>
      <w:r>
        <w:rPr>
          <w:rFonts w:cs=".VnArialH" w:ascii=".VnArialH" w:hAnsi=".VnArialH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GIẤY CHỨNG NHẬN TỐT NGHIỆP </w:t>
      </w:r>
      <w:r>
        <w:rPr>
          <w:rFonts w:cs="Times New Roman" w:ascii="Times New Roman" w:hAnsi="Times New Rom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MERGEFIELD BAC </w:instrTex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</w:rPr>
        <w:t>ĐẠI HỌC LIÊN THÔNG</w:t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ạm thời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RƯỜNG ĐẠI HỌC KỸ THUẬT Y TẾ HẢI DƯƠ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sz w:val="36"/>
        </w:rPr>
      </w:pPr>
      <w:r>
        <w:rPr/>
        <w:tab/>
        <w:tab/>
        <w:tab/>
      </w:r>
      <w:r>
        <w:rPr>
          <w:rFonts w:cs="Times New Roman" w:ascii="Times New Roman" w:hAnsi="Times New Roman"/>
        </w:rPr>
        <w:t>Chứng nhận  :</w:t>
        <w:tab/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 xml:space="preserve">Sinh ngày:  </w:t>
        <w:tab/>
        <w:tab/>
      </w:r>
      <w:r>
        <w:rPr>
          <w:rFonts w:cs="Times New Roman" w:ascii="Times New Roman" w:hAnsi="Times New Roman"/>
          <w:b/>
          <w:lang w:val="en-US" w:eastAsia="en-US"/>
        </w:rPr>
        <w:tab/>
        <w:tab/>
        <w:tab/>
        <w:t xml:space="preserve">           </w:t>
      </w:r>
      <w:r>
        <w:rPr>
          <w:rFonts w:cs="Times New Roman" w:ascii="Times New Roman" w:hAnsi="Times New Roman"/>
          <w:lang w:val="en-US" w:eastAsia="en-US"/>
        </w:rPr>
        <w:t>Giới tính</w:t>
      </w:r>
      <w:r>
        <w:rPr>
          <w:rFonts w:cs="Times New Roman" w:ascii="Times New Roman" w:hAnsi="Times New Roman"/>
          <w:bCs/>
          <w:lang w:val="en-US" w:eastAsia="en-US"/>
        </w:rPr>
        <w:t>: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ab/>
        <w:tab/>
        <w:tab/>
        <w:t xml:space="preserve">Nơi sinh :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 xml:space="preserve">Ngành :  </w:t>
      </w:r>
      <w:r>
        <w:rPr>
          <w:rFonts w:cs="Times New Roman" w:ascii="Times New Roman" w:hAnsi="Times New Roman"/>
          <w:b/>
          <w:lang w:val="en-US" w:eastAsia="en-US"/>
        </w:rPr>
        <w:tab/>
      </w:r>
      <w:r>
        <w:rPr>
          <w:rFonts w:cs="Times New Roman" w:ascii="Times New Roman" w:hAnsi="Times New Roman"/>
          <w:color w:val="FFFFFF"/>
          <w:lang w:val="en-US" w:eastAsia="en-US"/>
        </w:rPr>
        <w:t>ngành:</w:t>
      </w:r>
      <w:r>
        <w:rPr>
          <w:rFonts w:cs="Times New Roman" w:ascii="Times New Roman" w:hAnsi="Times New Roman"/>
          <w:b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MERGEFIELD tencn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fldChar w:fldCharType="begin"/>
      </w:r>
      <w:r>
        <w:rPr>
          <w:b/>
          <w:rFonts w:cs="Times New Roman" w:ascii="Times New Roman" w:hAnsi="Times New Roman"/>
          <w:lang w:val="en-US" w:eastAsia="en-US"/>
        </w:rPr>
        <w:instrText xml:space="preserve"> MERGEFIELD Chuyennganh </w:instrText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b/>
          <w:rFonts w:cs="Times New Roman" w:ascii="Times New Roman" w:hAnsi="Times New Roman"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 xml:space="preserve">Khóa học: </w:t>
        <w:tab/>
        <w:tab/>
        <w:tab/>
        <w:t xml:space="preserve">       Xếp loại tốt nghiệp : </w:t>
      </w:r>
    </w:p>
    <w:p>
      <w:pPr>
        <w:pStyle w:val="Normal"/>
        <w:ind w:left="1440" w:firstLine="545"/>
        <w:jc w:val="both"/>
        <w:rPr>
          <w:rFonts w:ascii="Times New Roman" w:hAnsi="Times New Roman" w:cs="Times New Roman"/>
          <w:spacing w:val="-12"/>
          <w:szCs w:val="26"/>
        </w:rPr>
      </w:pPr>
      <w:r>
        <w:rPr>
          <w:rFonts w:cs="Times New Roman" w:ascii="Times New Roman" w:hAnsi="Times New Roman"/>
          <w:spacing w:val="-12"/>
          <w:szCs w:val="26"/>
        </w:rPr>
        <w:t>(Quyết định tốt nghiệp số      /QĐTN-ĐHKTYTHD ngày     /    /</w:t>
      </w:r>
      <w:r>
        <w:rPr>
          <w:rFonts w:cs="Times New Roman" w:ascii="Times New Roman" w:hAnsi="Times New Roman"/>
          <w:spacing w:val="-12"/>
          <w:szCs w:val="26"/>
        </w:rPr>
        <w:fldChar w:fldCharType="begin"/>
      </w:r>
      <w:r>
        <w:rPr>
          <w:spacing w:val="-12"/>
          <w:szCs w:val="26"/>
          <w:rFonts w:cs="Times New Roman" w:ascii="Times New Roman" w:hAnsi="Times New Roman"/>
        </w:rPr>
        <w:instrText xml:space="preserve"> MERGEFIELD nam1 </w:instrText>
      </w:r>
      <w:r>
        <w:rPr>
          <w:spacing w:val="-12"/>
          <w:szCs w:val="26"/>
          <w:rFonts w:cs="Times New Roman" w:ascii="Times New Roman" w:hAnsi="Times New Roman"/>
        </w:rPr>
        <w:fldChar w:fldCharType="separate"/>
      </w:r>
      <w:r>
        <w:rPr>
          <w:spacing w:val="-12"/>
          <w:szCs w:val="26"/>
          <w:rFonts w:cs="Times New Roman" w:ascii="Times New Roman" w:hAnsi="Times New Roman"/>
        </w:rPr>
        <w:t>2022</w:t>
      </w:r>
      <w:r>
        <w:rPr>
          <w:spacing w:val="-12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12"/>
          <w:szCs w:val="26"/>
        </w:rPr>
        <w:t xml:space="preserve"> của Trường ĐHKTYTHD) </w:t>
      </w:r>
    </w:p>
    <w:p>
      <w:pPr>
        <w:pStyle w:val="Normal"/>
        <w:ind w:left="1440" w:firstLine="545"/>
        <w:jc w:val="both"/>
        <w:rPr/>
      </w:pPr>
      <w:r>
        <w:rPr>
          <w:rFonts w:cs="Times New Roman" w:ascii="Times New Roman" w:hAnsi="Times New Roman"/>
        </w:rPr>
        <w:t>Giấy chứng nhận này có giá trị trong thời gian 03 tháng chờ cấp bằng tốt nghiệp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/>
        <w:tab/>
        <w:tab/>
        <w:tab/>
        <w:tab/>
      </w:r>
      <w:r>
        <w:rPr>
          <w:b/>
          <w:i/>
        </w:rPr>
        <w:tab/>
      </w:r>
      <w:r>
        <w:rPr>
          <w:rFonts w:cs="Times New Roman" w:ascii="Times New Roman" w:hAnsi="Times New Roman"/>
          <w:b/>
          <w:i/>
        </w:rPr>
        <w:t xml:space="preserve">                     Hải Dương, ngày     tháng    năm </w:t>
      </w:r>
      <w:r>
        <w:rPr>
          <w:rFonts w:cs="Times New Roman" w:ascii="Times New Roman" w:hAnsi="Times New Roman"/>
          <w:b/>
          <w:i/>
        </w:rPr>
        <w:fldChar w:fldCharType="begin"/>
      </w:r>
      <w:r>
        <w:rPr>
          <w:i/>
          <w:b/>
          <w:rFonts w:cs="Times New Roman" w:ascii="Times New Roman" w:hAnsi="Times New Roman"/>
        </w:rPr>
        <w:instrText xml:space="preserve"> MERGEFIELD nam1 </w:instrText>
      </w:r>
      <w:r>
        <w:rPr>
          <w:i/>
          <w:b/>
          <w:rFonts w:cs="Times New Roman" w:ascii="Times New Roman" w:hAnsi="Times New Roman"/>
        </w:rPr>
        <w:fldChar w:fldCharType="separate"/>
      </w:r>
      <w:r>
        <w:rPr>
          <w:i/>
          <w:b/>
          <w:rFonts w:cs="Times New Roman" w:ascii="Times New Roman" w:hAnsi="Times New Roman"/>
        </w:rPr>
        <w:t>2022</w:t>
      </w:r>
      <w:r>
        <w:rPr>
          <w:i/>
          <w:b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1906" w:h="8391"/>
      <w:pgMar w:left="284" w:right="284" w:gutter="0" w:header="0" w:top="48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ArialH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5669" w:leader="none"/>
        <w:tab w:val="right" w:pos="11339" w:leader="none"/>
      </w:tabs>
      <w:rPr/>
    </w:pPr>
    <w:r>
      <w:rPr/>
      <w:tab/>
      <w:tab/>
      <w:t>BM13.QT15.QL</w:t>
    </w:r>
    <w:r>
      <w:rPr>
        <w:rFonts w:cs="Calibri" w:ascii="Calibri" w:hAnsi="Calibri"/>
      </w:rPr>
      <w:t>ĐT</w: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;Courier New" w:hAnsi=".VnTime;Courier New" w:eastAsia="Times New Roman" w:cs=".VnTime;Courier New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cs=".VnTime;Courier New"/>
      <w:sz w:val="26"/>
      <w:lang w:val="en-US"/>
    </w:rPr>
  </w:style>
  <w:style w:type="character" w:styleId="FooterChar">
    <w:name w:val="Footer Char"/>
    <w:qFormat/>
    <w:rPr>
      <w:rFonts w:ascii=".VnTime;Courier New" w:hAnsi=".VnTime;Courier New" w:cs=".VnTime;Courier New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33:00Z</dcterms:created>
  <dc:creator>Phong Dao Tao</dc:creator>
  <dc:description/>
  <cp:keywords/>
  <dc:language>en-US</dc:language>
  <cp:lastModifiedBy>Admin</cp:lastModifiedBy>
  <cp:lastPrinted>2020-10-16T08:59:00Z</cp:lastPrinted>
  <dcterms:modified xsi:type="dcterms:W3CDTF">2022-07-04T03:53:00Z</dcterms:modified>
  <cp:revision>4</cp:revision>
  <dc:subject/>
  <dc:title>    </dc:title>
</cp:coreProperties>
</file>