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426"/>
      </w:tblGrid>
      <w:tr>
        <w:trPr>
          <w:trHeight w:val="1050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2725</wp:posOffset>
                      </wp:positionV>
                      <wp:extent cx="14630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1.4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 Y TẾ HẢI DƯƠNG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1430</wp:posOffset>
                      </wp:positionV>
                      <wp:extent cx="217868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9979" w:leader="dot"/>
        </w:tabs>
        <w:spacing w:lineRule="auto" w:line="240" w:before="12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NHẬN XÉT PHẢN BIỆN GIÁO TRÌNH/TLG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left" w:pos="680" w:leader="none"/>
          <w:tab w:val="left" w:pos="9979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ọp Hội đồng thẩm định cấp Trườn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nhận xét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: ………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g</w:t>
      </w:r>
      <w:r>
        <w:rPr>
          <w:rFonts w:cs="Times New Roman" w:ascii="Times New Roman" w:hAnsi="Times New Roman"/>
          <w:sz w:val="26"/>
          <w:szCs w:val="26"/>
        </w:rPr>
        <w:t>iá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/TLGD: 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...</w:t>
      </w:r>
    </w:p>
    <w:p>
      <w:pPr>
        <w:pStyle w:val="Normal"/>
        <w:widowControl w:val="false"/>
        <w:autoSpaceDE w:val="false"/>
        <w:spacing w:lineRule="exact" w:line="380" w:before="0" w:after="0"/>
        <w:rPr/>
      </w:pPr>
      <w:r>
        <w:rPr>
          <w:rFonts w:cs="Times New Roman" w:ascii="Times New Roman" w:hAnsi="Times New Roman"/>
          <w:sz w:val="26"/>
          <w:szCs w:val="26"/>
        </w:rPr>
        <w:t>Sử dụng làm giáo trình/TLGD cho học phần: 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Thuộc CTĐT ngành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ín chỉ: .............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: ………………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: 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pacing w:val="2"/>
          <w:sz w:val="26"/>
          <w:szCs w:val="26"/>
        </w:rPr>
        <w:t>..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. PHẦN NHẬN XÉT CHUNG: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Nội dung giáo trình/TLGD chính xác, cập nhật, phù hợp với mục tiêu và chuẩn đầu ra của học phần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hả năng áp dụng phương pháp giảng dạy (đa dạng, phù hợp mục tiêu và chuẩn đầu ra của học phần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6"/>
          <w:szCs w:val="26"/>
        </w:rPr>
        <w:t>3. Yêu cầu kiểm tra, đánh giá (đa dạng, phù hợp mục tiêu và chuẩn đầu ra của học phần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ài liệu tham khảo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PHẦN NHẬN XÉT CỤ THỂ CHO TỪNG CHƯƠNG/BÀ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/Bài 1: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uẩn đầu ra của chương/bài phù hợp với chuẩn đầu ra của học phần 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chương/bài chính xác, cập nhật, phù hợp với chuẩn đầu ra 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hả năng áp dụng các phương pháp giảng dạy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Yêu cầu kiểm tra, đánh giá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/Bài 2: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uẩn đầu ra của chương/bài phù hợp với chuẩn đầu ra của học phần 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chương/bài chính xác, cập nhật, phù hợp với chuẩn đầu ra 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hả năng áp dụng các phương pháp giảng dạy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Yêu cầu kiểm tra, đánh giá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Lần lượt đến hết)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PHẦN KẾT LUẬN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w w:val="105"/>
          <w:sz w:val="26"/>
          <w:szCs w:val="26"/>
        </w:rPr>
        <w:t>Đồng ý cho sử dụng làm giáo trình/TLGD</w:t>
      </w:r>
      <w:r>
        <w:rPr>
          <w:rFonts w:cs="Times New Roman" w:ascii="Times New Roman" w:hAnsi="Times New Roman"/>
          <w:spacing w:val="46"/>
          <w:w w:val="105"/>
          <w:sz w:val="26"/>
          <w:szCs w:val="26"/>
        </w:rPr>
        <w:t xml:space="preserve"> </w:t>
      </w:r>
      <w:r>
        <mc:AlternateContent>
          <mc:Choice Requires="wps">
            <w:drawing>
              <wp:inline distT="0" distB="0" distL="0" distR="0">
                <wp:extent cx="216535" cy="1524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w w:val="105"/>
          <w:sz w:val="26"/>
          <w:szCs w:val="26"/>
        </w:rPr>
      </w:pPr>
      <w:r>
        <w:rPr/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Đồng ý cho sử dụng làm giáo trình/TLGD nhưng cần sửa chữa  </w:t>
      </w:r>
      <w:r>
        <mc:AlternateContent>
          <mc:Choice Requires="wps">
            <w:drawing>
              <wp:inline distT="0" distB="0" distL="0" distR="0">
                <wp:extent cx="216535" cy="1524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w w:val="105"/>
          <w:sz w:val="26"/>
          <w:szCs w:val="26"/>
        </w:rPr>
        <w:t>Không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ồng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ý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ho sử dụng làm giáo trình/TLGD</w:t>
        <w:tab/>
      </w:r>
      <w:r>
        <mc:AlternateContent>
          <mc:Choice Requires="wps">
            <w:drawing>
              <wp:inline distT="0" distB="0" distL="0" distR="0">
                <wp:extent cx="216535" cy="15240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Ý kiến đề xuất/đóng góp và kiến nghị khác: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0" w:after="0"/>
        <w:jc w:val="both"/>
        <w:rPr/>
      </w:pPr>
      <w:r>
        <w:rPr/>
        <w:tab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01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</w:t>
              <w:tab/>
              <w:t>tháng</w:t>
              <w:tab/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nhận x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(Ký</w:t>
            </w:r>
            <w:r>
              <w:rPr>
                <w:rFonts w:cs="Times New Roman" w:ascii="Times New Roman" w:hAnsi="Times New Roman"/>
                <w:spacing w:val="7"/>
                <w:w w:val="9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gh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426"/>
      </w:tblGrid>
      <w:tr>
        <w:trPr>
          <w:trHeight w:val="1050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12725</wp:posOffset>
                      </wp:positionV>
                      <wp:extent cx="1463040" cy="635"/>
                      <wp:effectExtent l="0" t="0" r="0" b="0"/>
                      <wp:wrapNone/>
                      <wp:docPr id="6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1.4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Ỹ THUẬT Y TẾ HẢI DƯƠNG</w:t>
            </w:r>
          </w:p>
        </w:tc>
        <w:tc>
          <w:tcPr>
            <w:tcW w:w="5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1430</wp:posOffset>
                      </wp:positionV>
                      <wp:extent cx="2178685" cy="635"/>
                      <wp:effectExtent l="0" t="0" r="0" b="0"/>
                      <wp:wrapNone/>
                      <wp:docPr id="7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45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9979" w:leader="dot"/>
        </w:tabs>
        <w:spacing w:lineRule="auto" w:line="240" w:before="12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NHẬN XÉT PHẢN BIỆN GIÁO TRÌNH/TLG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tabs>
          <w:tab w:val="clear" w:pos="720"/>
          <w:tab w:val="left" w:pos="680" w:leader="none"/>
          <w:tab w:val="left" w:pos="9979" w:leader="dot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ọp Hội đồng thẩm định cấp Trườn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nhận xét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pacing w:val="1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80" w:before="0" w:after="0"/>
        <w:rPr/>
      </w:pPr>
      <w:r>
        <w:rPr>
          <w:rFonts w:cs="Times New Roman" w:ascii="Times New Roman" w:hAnsi="Times New Roman"/>
          <w:sz w:val="26"/>
          <w:szCs w:val="26"/>
        </w:rPr>
        <w:t>Đơn v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ác: ……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.</w:t>
      </w:r>
    </w:p>
    <w:p>
      <w:pPr>
        <w:pStyle w:val="Normal"/>
        <w:widowControl w:val="false"/>
        <w:autoSpaceDE w:val="false"/>
        <w:spacing w:lineRule="exact" w:line="38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sách đã xuất bản</w:t>
      </w:r>
      <w:r>
        <w:rPr>
          <w:rFonts w:cs="Times New Roman" w:ascii="Times New Roman" w:hAnsi="Times New Roman"/>
          <w:sz w:val="26"/>
          <w:szCs w:val="26"/>
        </w:rPr>
        <w:t>: 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..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xuất bản: ...........................................</w:t>
        <w:tab/>
        <w:tab/>
        <w:t>Năm xuất bản: 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/>
      </w:pPr>
      <w:r>
        <w:rPr>
          <w:rFonts w:cs="Times New Roman" w:ascii="Times New Roman" w:hAnsi="Times New Roman"/>
          <w:sz w:val="26"/>
          <w:szCs w:val="26"/>
        </w:rPr>
        <w:t>Tác giả: …...............………………………………</w:t>
      </w:r>
      <w:r>
        <w:rPr>
          <w:rFonts w:cs="Times New Roman" w:ascii="Times New Roman" w:hAnsi="Times New Roman"/>
          <w:spacing w:val="5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ử dụng làm giáo trình/TLGD cho học phần: 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  <w:t>Thuộc CTĐT ngành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ín chỉ: .................................................</w:t>
      </w:r>
    </w:p>
    <w:p>
      <w:pPr>
        <w:pStyle w:val="Normal"/>
        <w:widowControl w:val="false"/>
        <w:autoSpaceDE w:val="false"/>
        <w:spacing w:lineRule="exact" w:line="380" w:before="0" w:after="0"/>
        <w:rPr/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p: ..............………</w:t>
      </w:r>
      <w:r>
        <w:rPr>
          <w:rFonts w:cs="Times New Roman" w:ascii="Times New Roman" w:hAnsi="Times New Roman"/>
          <w:spacing w:val="2"/>
          <w:sz w:val="26"/>
          <w:szCs w:val="26"/>
        </w:rPr>
        <w:t>..</w:t>
      </w:r>
      <w:r>
        <w:rPr>
          <w:rFonts w:cs="Times New Roman" w:ascii="Times New Roman" w:hAnsi="Times New Roman"/>
          <w:spacing w:val="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Normal"/>
        <w:spacing w:lineRule="exact" w:line="38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. PHẦN NHẬN XÉT CHUNG: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Nội dung sách chính xác, cập nhật, phù hợp với mục tiêu và chuẩn đầu ra của học phần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hả năng áp dụng phương pháp giảng dạy (đa dạng, phù hợp mục tiêu và chuẩn đầu ra của học phần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Yêu cầu kiểm tra, đánh giá (đa dạng, phù hợp mục tiêu và chuẩn đầu ra của học phần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ài liệu tham khảo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. PHẦN NHẬN XÉT CỤ THỂ CHO TỪNG CHƯƠNG/BÀ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/Bài 1: ……………………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uẩn đầu ra của chương/bài phù hợp với chuẩn đầu ra của học phần 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chương/bài chính xác, cập nhật, phù hợp với chuẩn đầu ra 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hả năng áp dụng các phương pháp giảng dạy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Yêu cầu kiểm tra, đánh giá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/Bài 2: …………………….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uẩn đầu ra của chương/bài phù hợp với chuẩn đầu ra của học phần 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Nội dung chương/bài chính xác, cập nhật, phù hợp với chuẩn đầu ra 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Khả năng áp dụng các phương pháp giảng dạy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Yêu cầu kiểm tra, đánh giá (đa dạng, phù hợp với chuẩn đầu ra)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ấu trúc, văn phong, hình thứ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Các ý kiến khác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(Lần lượt đến hết)</w:t>
      </w:r>
    </w:p>
    <w:p>
      <w:pPr>
        <w:pStyle w:val="Normal"/>
        <w:spacing w:lineRule="exact" w:line="3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. PHẦN KẾT LUẬN 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  </w:t>
      </w:r>
      <w:r>
        <w:rPr>
          <w:rFonts w:cs="Times New Roman" w:ascii="Times New Roman" w:hAnsi="Times New Roman"/>
          <w:w w:val="105"/>
          <w:sz w:val="26"/>
          <w:szCs w:val="26"/>
        </w:rPr>
        <w:t>Đồng ý cho sử dụng làm giáo trình/TLGD</w:t>
      </w:r>
      <w:r>
        <w:rPr>
          <w:rFonts w:cs="Times New Roman" w:ascii="Times New Roman" w:hAnsi="Times New Roman"/>
          <w:spacing w:val="46"/>
          <w:w w:val="105"/>
          <w:sz w:val="26"/>
          <w:szCs w:val="26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16535" cy="15240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w w:val="105"/>
          <w:sz w:val="26"/>
          <w:szCs w:val="26"/>
        </w:rPr>
        <w:t>Không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đồng</w:t>
      </w:r>
      <w:r>
        <w:rPr>
          <w:rFonts w:cs="Times New Roman" w:ascii="Times New Roman" w:hAnsi="Times New Roman"/>
          <w:spacing w:val="-22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ý</w:t>
      </w:r>
      <w:r>
        <w:rPr>
          <w:rFonts w:cs="Times New Roman" w:ascii="Times New Roman" w:hAnsi="Times New Roman"/>
          <w:spacing w:val="-18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cho sử dụng làm giáo trình/TLGD</w:t>
      </w:r>
      <w:r>
        <w:rPr>
          <w:rFonts w:cs="Times New Roman" w:ascii="Times New Roman" w:hAnsi="Times New Roman"/>
          <w:spacing w:val="46"/>
          <w:w w:val="105"/>
          <w:sz w:val="26"/>
          <w:szCs w:val="26"/>
        </w:rPr>
        <w:t xml:space="preserve">  </w:t>
      </w:r>
      <w:r>
        <mc:AlternateContent>
          <mc:Choice Requires="wps">
            <w:drawing>
              <wp:inline distT="0" distB="0" distL="0" distR="0">
                <wp:extent cx="216535" cy="15240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Ý kiến đề xuất/đóng góp và kiến nghị khác:…………………………...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exact" w:line="3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01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y</w:t>
              <w:tab/>
              <w:t>tháng</w:t>
              <w:tab/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nhận x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(Ký</w:t>
            </w:r>
            <w:r>
              <w:rPr>
                <w:rFonts w:cs="Times New Roman" w:ascii="Times New Roman" w:hAnsi="Times New Roman"/>
                <w:spacing w:val="7"/>
                <w:w w:val="9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gh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spacing w:val="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34" w:gutter="0" w:header="0" w:top="720" w:footer="5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M08.QT03.QLĐ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Áp dụng cho giáo trình, TLGD do Nhà trường tổ chức biên soạn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p dụng cho sách đã xuất bản được thẩm định làm giáo trình của CTĐ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3:00Z</dcterms:created>
  <dc:creator>Windows User</dc:creator>
  <dc:description/>
  <cp:keywords/>
  <dc:language>en-US</dc:language>
  <cp:lastModifiedBy>Admin</cp:lastModifiedBy>
  <cp:lastPrinted>2020-04-23T16:06:00Z</cp:lastPrinted>
  <dcterms:modified xsi:type="dcterms:W3CDTF">2022-08-03T08:56:00Z</dcterms:modified>
  <cp:revision>41</cp:revision>
  <dc:subject/>
  <dc:title/>
</cp:coreProperties>
</file>