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94"/>
      </w:tblGrid>
      <w:tr>
        <w:trPr>
          <w:trHeight w:val="1276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Ỹ THUẬT Y TẾ HẢI DƯƠ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00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.15pt" to="141.8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3180</wp:posOffset>
                      </wp:positionV>
                      <wp:extent cx="1941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3.4pt" to="210.7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Hải Dương, ngày … tháng … năm 20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SINH VIÊN KHEN TH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Ệ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ÓA … (20…-20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2128"/>
        <w:gridCol w:w="1735"/>
        <w:gridCol w:w="2092"/>
        <w:gridCol w:w="704"/>
        <w:gridCol w:w="9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 T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ếp loại T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PHÒNG QUẢN LÝ ĐÀO TẠO  </w:t>
        <w:tab/>
        <w:tab/>
        <w:tab/>
        <w:tab/>
        <w:t xml:space="preserve"> 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134" w:footer="8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16.QT15.QLĐ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Smart</dc:creator>
  <dc:description/>
  <cp:keywords/>
  <dc:language>en-US</dc:language>
  <cp:lastModifiedBy>Admin</cp:lastModifiedBy>
  <cp:lastPrinted>2021-12-13T10:24:00Z</cp:lastPrinted>
  <dcterms:modified xsi:type="dcterms:W3CDTF">2022-07-04T06:44:00Z</dcterms:modified>
  <cp:revision>64</cp:revision>
  <dc:subject/>
  <dc:title>BỘ Y TẾ</dc:title>
</cp:coreProperties>
</file>