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20" w:after="20"/>
              <w:ind w:right="-28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auto" w:line="240" w:before="20" w:after="20"/>
              <w:ind w:right="-28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spacing w:lineRule="auto" w:line="240" w:before="20" w:after="2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ĐẠO ĐỨC TRONG NGHIÊN CỨU Y SINH HỌC</w:t>
            </w:r>
          </w:p>
          <w:p>
            <w:pPr>
              <w:pStyle w:val="Normal"/>
              <w:spacing w:lineRule="auto" w:line="240" w:before="20" w:after="2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90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0.15pt" to="134.75pt,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20" w:after="2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20" w:after="2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20" w:after="20"/>
              <w:ind w:right="-28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4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35pt" to="208.8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BIÊN BẢN 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ỌP HỘI ĐỒNG ĐẠO ĐỨC TRONG NGHIÊN CỨU Y SINH HỌC</w:t>
      </w:r>
    </w:p>
    <w:p>
      <w:pPr>
        <w:pStyle w:val="Normal"/>
        <w:spacing w:lineRule="auto" w:line="240" w:before="60" w:after="60"/>
        <w:ind w:right="-28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Thông tin đề tài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ên đề tài: </w:t>
      </w: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“ ............................................................................”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- Chủ nhiệm đề tài:......................................................................</w:t>
      </w:r>
    </w:p>
    <w:p>
      <w:pPr>
        <w:pStyle w:val="Normal"/>
        <w:spacing w:lineRule="auto" w:line="240" w:before="60" w:after="60"/>
        <w:ind w:right="-28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Thành viên hội đồng: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- Chủ tịch Hội đồng: ..................................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- Thư ký: ...................................................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- Thành viên Hội đồng: ................................................</w:t>
      </w:r>
    </w:p>
    <w:p>
      <w:pPr>
        <w:pStyle w:val="Normal"/>
        <w:spacing w:lineRule="auto" w:line="240" w:before="60" w:after="60"/>
        <w:ind w:right="-28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Ngày họp Hội đồng: Ngày ….. tháng …. năm 20…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Địa điểm:</w:t>
      </w: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 xml:space="preserve"> Phòng họp tầng 3, Nhà hiệu bộ, Trường Đại học Kỹ thuật Y tế Hải Dương</w:t>
      </w:r>
    </w:p>
    <w:p>
      <w:pPr>
        <w:pStyle w:val="Normal"/>
        <w:spacing w:lineRule="auto" w:line="240" w:before="60" w:after="60"/>
        <w:ind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Chủ tịch Hội đồng điều khiển phiên họp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- Nhóm nghiên cứu báo cáo tóm tắt thuyết minh đề cương nghiên cứu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- Nhận xét của các thành viên trong Hội đồng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it-IT"/>
        </w:rPr>
        <w:t>* 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it-IT"/>
        </w:rPr>
        <w:t>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it-IT"/>
        </w:rPr>
        <w:t>Kết luận của Hội đồng: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it-IT"/>
        </w:rPr>
        <w:t>* Hội đồng đánh giá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 xml:space="preserve">- Về khía cạnh khoa học: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 xml:space="preserve">- Về khía cạnh đạo đức: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 xml:space="preserve">- Về khía cạnh khả thi: </w:t>
      </w:r>
    </w:p>
    <w:p>
      <w:pPr>
        <w:pStyle w:val="Normal"/>
        <w:spacing w:lineRule="auto" w:line="240" w:before="60" w:after="60"/>
        <w:ind w:left="2160"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it-IT"/>
        </w:rPr>
      </w:pP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Đề nghị nhóm nghiên cứu nghiêm túc chỉnh sửa theo nhận xét của các thành viên trong Hội đồng.</w:t>
      </w:r>
    </w:p>
    <w:p>
      <w:pPr>
        <w:pStyle w:val="Normal"/>
        <w:spacing w:lineRule="auto" w:line="240" w:before="60" w:after="60"/>
        <w:ind w:left="1800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ải Dương, ngày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….</w:t>
      </w:r>
      <w:r>
        <w:rPr/>
        <w:t xml:space="preserve"> tháng …. năm ……</w:t>
      </w:r>
    </w:p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922"/>
      </w:tblGrid>
      <w:tr>
        <w:trPr>
          <w:trHeight w:val="746" w:hRule="atLeas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ư</w:t>
              <w:softHyphen/>
              <w:t xml:space="preserve"> ký Hội đồ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0" w:after="20"/>
        <w:ind w:right="-2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Cs/>
        <w:sz w:val="24"/>
        <w:szCs w:val="24"/>
      </w:rPr>
      <w:t>BM10.QT02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5:00Z</dcterms:created>
  <dc:creator>Admin</dc:creator>
  <dc:description/>
  <dc:language>en-US</dc:language>
  <cp:lastModifiedBy>Admin</cp:lastModifiedBy>
  <cp:lastPrinted>2021-10-07T10:48:00Z</cp:lastPrinted>
  <dcterms:modified xsi:type="dcterms:W3CDTF">2021-10-19T02:05:00Z</dcterms:modified>
  <cp:revision>3</cp:revision>
  <dc:subject/>
  <dc:title/>
</cp:coreProperties>
</file>