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17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222250</wp:posOffset>
                      </wp:positionV>
                      <wp:extent cx="6953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15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Ỹ THUẬT Y TẾ HẢI DƯƠNG</w:t>
            </w:r>
          </w:p>
        </w:tc>
        <w:tc>
          <w:tcPr>
            <w:tcW w:w="5517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02565</wp:posOffset>
                      </wp:positionV>
                      <wp:extent cx="1981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6pt;margin-top:1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40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BIÊN BẢN HỌP LỚP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/v tổng kết năm học và bình xét danh hiệu thi đua khối sinh viên chính quy</w:t>
            </w:r>
          </w:p>
        </w:tc>
      </w:tr>
      <w:tr>
        <w:trPr>
          <w:trHeight w:val="330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ăm học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..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ời gian họp: ………………………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điểm họp: ……………….………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:…………………..………. …….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Thành phần tham dự: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Chủ toạ: Cố vấn học tập:………………………………………………….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hư ký:…………………………..………….………………………………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oàn thể sinh viên lớp: Tổng số:…………………....; Vắng:………………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Nội dung: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Tổng kết năm học…….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Kết quả học tập: Nhất trí với báo cáo tổng kết năm học……(BM02.QT04.CTQLSV)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ết quả rèn luyện: Nhất trí với báo cáo tổng kết năm học…(BM02.QT04.CTQLSV)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Sinh viên vi phạm quy chế, bị kỷ luật (Số lượng, danh sách)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inh viên học lại, thi lại (Số lượng, danh sách)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Thông qua danh hiệu thi đua cá nhân và tập thể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Danh hiệu cá nhân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Sinh viên Xuất sắc (Số lượng, danh sách)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Sinh viên Giỏi (Số lượng, danh sách)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Sinh viên Khá (Số lượng, danh sách)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n bộ lớp Xuất sắc (Số lượng, danh sách)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n bộ lớp Khá (Số lượng, danh sách)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anh niên xung kích Xuất sắc (Số lượng, danh sách)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2. Danh hiệu tập thể </w:t>
      </w:r>
      <w:r>
        <w:rPr>
          <w:rFonts w:cs="Times New Roman" w:ascii="Times New Roman" w:hAnsi="Times New Roman"/>
          <w:sz w:val="26"/>
          <w:szCs w:val="26"/>
        </w:rPr>
        <w:t>(Lớp Sinh viên Tiên tiến/Lớp Sinh viên Xuất sắc)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Đề xuất, kiến nghị: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spacing w:lineRule="exact" w:line="36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uộc họp kết thúc vào hồi…  giờ…….. ngày ……tháng…..năm……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i/>
          <w:sz w:val="26"/>
          <w:szCs w:val="26"/>
        </w:rPr>
        <w:t>* Ghi chú: Biên bản này nộp về phòng Công tác QLSV và lưu tại Kho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Chủ tọa</w:t>
        <w:tab/>
        <w:tab/>
        <w:tab/>
        <w:tab/>
        <w:t xml:space="preserve">               </w:t>
        <w:tab/>
        <w:t xml:space="preserve"> Thư ký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>BM03.QT04.CTQLSV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.VnTime"/>
      <w:sz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12:00Z</dcterms:created>
  <dc:creator>HP</dc:creator>
  <dc:description/>
  <cp:keywords/>
  <dc:language>en-US</dc:language>
  <cp:lastModifiedBy>computer</cp:lastModifiedBy>
  <cp:lastPrinted>2021-06-08T16:16:00Z</cp:lastPrinted>
  <dcterms:modified xsi:type="dcterms:W3CDTF">2021-06-08T09:16:00Z</dcterms:modified>
  <cp:revision>85</cp:revision>
  <dc:subject/>
  <dc:title>TRƯỜNG ĐẠI HỌC THUỶ LỢI</dc:title>
</cp:coreProperties>
</file>