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Y TẾ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RƯỜNG ĐẠI HỌC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Ỹ THUẬT Y TẾ HẢI DƯƠNG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259715</wp:posOffset>
                      </wp:positionV>
                      <wp:extent cx="21602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5pt;margin-top:2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9895</wp:posOffset>
                </wp:positionH>
                <wp:positionV relativeFrom="paragraph">
                  <wp:posOffset>6985</wp:posOffset>
                </wp:positionV>
                <wp:extent cx="1000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KẾ HOẠCH NGHIỆM THU GIỜ GIẢNG, NGHIÊN CỨU KHOA HỌC,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ẠT ĐỘNG CHUYÊN MÔN VÀ CÁC HOẠT ĐỘNG KHÁC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ĂM HỌC ……-…….</w:t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èm theo Quyết định số:        /QĐ-ĐHKTYTHD ngày      /     / 202 của Hiệu trưởng Trường Đại học Kỹ thuật Y tế Hải Dương)</w:t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984"/>
        <w:gridCol w:w="2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/thán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9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exact" w:line="300" w:before="240" w:after="60"/>
        <w:jc w:val="center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exact" w:line="300" w:before="240" w:after="60"/>
        <w:jc w:val="center"/>
        <w:rPr>
          <w:b/>
          <w:b/>
          <w:sz w:val="28"/>
          <w:szCs w:val="28"/>
        </w:rPr>
      </w:pPr>
      <w:r>
        <w:rPr>
          <w:i/>
          <w:sz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b/>
          <w:b/>
          <w:sz w:val="26"/>
          <w:szCs w:val="26"/>
        </w:rPr>
      </w:pPr>
      <w:r>
        <w:rPr/>
        <w:tab/>
        <w:t xml:space="preserve">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8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BM03.QT25.QLĐ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14:00Z</dcterms:created>
  <dc:creator>Smart</dc:creator>
  <dc:description/>
  <cp:keywords/>
  <dc:language>en-US</dc:language>
  <cp:lastModifiedBy>Anh Vu Thi Lan</cp:lastModifiedBy>
  <cp:lastPrinted>2021-12-13T08:45:00Z</cp:lastPrinted>
  <dcterms:modified xsi:type="dcterms:W3CDTF">2022-08-17T02:13:00Z</dcterms:modified>
  <cp:revision>155</cp:revision>
  <dc:subject/>
  <dc:title>TRƯỜNG ĐẠI HỌC</dc:title>
</cp:coreProperties>
</file>