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5703"/>
      </w:tblGrid>
      <w:tr>
        <w:trPr>
          <w:trHeight w:val="1275" w:hRule="atLeast"/>
        </w:trPr>
        <w:tc>
          <w:tcPr>
            <w:tcW w:w="4006" w:type="dxa"/>
            <w:tcBorders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RƯỜNG ĐẠI HỌC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KỸ THUẬT Y TẾ HẢI DƯƠNG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KHOA/BỘ MÔN ...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5240</wp:posOffset>
                      </wp:positionV>
                      <wp:extent cx="56261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5pt,1.2pt" to="109.2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04470</wp:posOffset>
                      </wp:positionV>
                      <wp:extent cx="19056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6.1pt" to="213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 xml:space="preserve">Hải Dương, ngày    tháng     năm </w:t>
            </w:r>
          </w:p>
        </w:tc>
      </w:tr>
    </w:tbl>
    <w:p>
      <w:pPr>
        <w:pStyle w:val="Normal"/>
        <w:ind w:left="-67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nl-NL"/>
        </w:rPr>
      </w:r>
    </w:p>
    <w:p>
      <w:pPr>
        <w:pStyle w:val="Normal"/>
        <w:ind w:left="-67" w:hanging="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nl-NL"/>
        </w:rPr>
        <w:t>BÁO CÁO KẾT QUẢ TỔNG KẾT NĂM HỌC..........</w:t>
      </w:r>
      <w:r>
        <w:rPr>
          <w:rFonts w:cs="Times New Roman" w:ascii="Times New Roman" w:hAnsi="Times New Roman"/>
          <w:b/>
          <w:bCs/>
          <w:lang w:val="nl-NL"/>
        </w:rPr>
        <w:t xml:space="preserve">   </w:t>
      </w:r>
    </w:p>
    <w:p>
      <w:pPr>
        <w:pStyle w:val="Normal"/>
        <w:ind w:left="-67" w:hanging="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ind w:left="-67" w:hanging="0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- Lớp: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Sĩ số:............................Nam:...................................Nữ: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1. Kết quả học tập cả năm:</w:t>
      </w:r>
    </w:p>
    <w:tbl>
      <w:tblPr>
        <w:tblW w:w="8912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05"/>
        <w:gridCol w:w="1483"/>
        <w:gridCol w:w="1504"/>
        <w:gridCol w:w="1505"/>
        <w:gridCol w:w="1419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34" w:hanging="134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Xếp loạ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Số lượ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ỷ lệ 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Xếp loạ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Số lượ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ỷ lệ %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uất sắ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rung bình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iỏi</w:t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Yếu </w:t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Khá</w:t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Kém</w:t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B Khá</w:t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2. Số SV vi phạm quy chế thi/kiểm tra: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.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 - Tỷ lệ%: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....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3. Số SV phải học lại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.................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- Tỷ lệ %: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....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 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4. Kết quả rèn luyện cả năm:</w:t>
      </w:r>
    </w:p>
    <w:tbl>
      <w:tblPr>
        <w:tblW w:w="8790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69"/>
        <w:gridCol w:w="1383"/>
        <w:gridCol w:w="1664"/>
        <w:gridCol w:w="1469"/>
        <w:gridCol w:w="1383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34" w:hanging="1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Xếp loạ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34" w:hanging="1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Số lượ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34" w:hanging="1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ỷ lệ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34" w:hanging="1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Xếp loạ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34" w:hanging="1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Số lượ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34" w:hanging="1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ỷ lệ %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34" w:hanging="134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Xuất sắ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34" w:hanging="13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34" w:hanging="13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34" w:hanging="134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rung bìn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34" w:hanging="13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34" w:hanging="13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34" w:hanging="134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ốt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34" w:hanging="13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34" w:hanging="13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34" w:hanging="134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Yếu 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34" w:hanging="13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34" w:hanging="13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34" w:hanging="13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Khá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34" w:hanging="13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34" w:hanging="13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34" w:hanging="134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Kém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34" w:hanging="13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34" w:hanging="13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34" w:hanging="13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B Khá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34" w:hanging="13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34" w:hanging="13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34" w:hanging="13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34" w:hanging="13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34" w:hanging="13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14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14"/>
          <w:szCs w:val="26"/>
          <w:lang w:val="nl-N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5. Số SV bị kỷ luật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............................ -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Tỷ lệ %: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</w:t>
      </w:r>
    </w:p>
    <w:tbl>
      <w:tblPr>
        <w:tblW w:w="887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402"/>
        <w:gridCol w:w="2551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Hình thức kỷ luậ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Số lượ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ỷ lệ 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Khiển trá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ảnh cáo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Đình chỉ học tập 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uộc thôi học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6. Danh hiệu thi đua cá nhân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6.1.  SV Xuất sắc: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99"/>
        <w:gridCol w:w="2836"/>
        <w:gridCol w:w="274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Họ Và Tê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Kết quả HT cả năm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(ĐiểmTBCHT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Kết quả RL cả năm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6.2 . SV Giỏi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82"/>
        <w:gridCol w:w="2747"/>
        <w:gridCol w:w="274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Họ Và Tê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Kết quả HT cả năm   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( ĐiểmTBCHT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Kết quả RL cả nă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6.3. SV Khá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8"/>
          <w:szCs w:val="26"/>
          <w:lang w:val="nl-N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82"/>
        <w:gridCol w:w="2747"/>
        <w:gridCol w:w="274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Họ Và Tê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Kết quả HT cả năm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(ĐiểmTBCHT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Kết quả RL cả nă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7. Tổng hợp kết quả thi đua: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4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4"/>
          <w:szCs w:val="26"/>
          <w:lang w:val="nl-NL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26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4" w:hanging="1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Xếp loạ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Số lượ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ỷ lệ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uất sắ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iỏi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Khá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8. Danh hiệu thi đua tập thể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10"/>
          <w:szCs w:val="26"/>
          <w:lang w:val="nl-NL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956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Danh hiệu lớp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Điền (X) vào danh hiệu lớp đạt được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Lớp Sinh viên tiên tiến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Lớp Sinh viên xuất sắc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9.  Danh sách Cán bộ lớp Xuất sắ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12"/>
          <w:szCs w:val="26"/>
          <w:lang w:val="nl-N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82"/>
        <w:gridCol w:w="2747"/>
        <w:gridCol w:w="274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Họ Và Tê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Kết quả HT cả năm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( ĐiểmTBCHT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Kết quả RL cả nă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10. Danh sách Cán bộ lớp Khá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12"/>
          <w:szCs w:val="26"/>
          <w:lang w:val="nl-N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82"/>
        <w:gridCol w:w="2747"/>
        <w:gridCol w:w="274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Họ Và Tê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Kết quả HT cả năm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( ĐiểmTBCHT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Kết quả RL cả nă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lang w:val="nl-NL"/>
        </w:rPr>
      </w:pPr>
      <w:r>
        <w:rPr>
          <w:rFonts w:cs="Times New Roman" w:ascii="Times New Roman" w:hAnsi="Times New Roman"/>
          <w:b/>
          <w:bCs/>
          <w:sz w:val="6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nl-NL"/>
        </w:rPr>
        <w:t>Trưởng Khoa/Bộ môn                    Cố vấn học tập                    Lớp trưởng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</w:rPr>
      <w:t>BM02.QT04.CTQLSV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19:00Z</dcterms:created>
  <dc:creator>Phong dao tao</dc:creator>
  <dc:description/>
  <cp:keywords/>
  <dc:language>en-US</dc:language>
  <cp:lastModifiedBy>computer</cp:lastModifiedBy>
  <cp:lastPrinted>2021-06-08T16:05:00Z</cp:lastPrinted>
  <dcterms:modified xsi:type="dcterms:W3CDTF">2021-06-08T09:06:00Z</dcterms:modified>
  <cp:revision>19</cp:revision>
  <dc:subject/>
  <dc:title>B¸o c¸o kÕt qu thi ®ua n¨m hoc 2005-2006</dc:title>
</cp:coreProperties>
</file>