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653"/>
      </w:tblGrid>
      <w:tr>
        <w:trPr/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Ỹ THUẬT Y TẾ HẢI DƯƠNG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38735</wp:posOffset>
                      </wp:positionV>
                      <wp:extent cx="2314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Hải Dương, ngày   tháng    năm 20…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15113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-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Ế HOẠCH ỨNG DỤ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ẾT QUẢ ĐỀ TÀI NGHIÊN CỨU KHOA HỌC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đề tài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…………....….……………………………………………………………………………. 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ủ nhiệm đề tà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Nhóm tác giả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Lĩnh vực và nội dung ứng dụng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Thời gian triển kha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Địa điểm triển kha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Quá trình triển kha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Kết quả cần đạt được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>
          <w:trHeight w:val="602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ƠN VỊ ĐƯỢC ÁP DỤNG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NGHIÊN CỨU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26"/>
        <w:szCs w:val="26"/>
      </w:rPr>
      <w:t>BM26.QT01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andongnhi</dc:creator>
  <dc:description/>
  <cp:keywords/>
  <dc:language>en-US</dc:language>
  <cp:lastModifiedBy>Admin</cp:lastModifiedBy>
  <cp:lastPrinted>2021-09-21T09:34:00Z</cp:lastPrinted>
  <dcterms:modified xsi:type="dcterms:W3CDTF">2021-09-21T02:34:00Z</dcterms:modified>
  <cp:revision>26</cp:revision>
  <dc:subject/>
  <dc:title>TRƯỜNG ĐẠI HỌC KỸ THUẬT Y TẾ HẢI DƯƠNG</dc:title>
</cp:coreProperties>
</file>