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359"/>
      </w:tblGrid>
      <w:tr>
        <w:trPr/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1pt" to="128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37490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8.7pt" to="235.2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ĐÓN TIẾP SINH VIÊN NHẬP HỌ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ệ ….</w:t>
        <w:tab/>
        <w:t>Khóa học: …-…</w:t>
      </w:r>
      <w:r>
        <w:rPr>
          <w:b/>
          <w:sz w:val="30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3260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/…/20…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…h – …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học hệ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LĐT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TQLSV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KT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ặp mặt sinh viê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/…/20…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…h – …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khoa …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vấn học tập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khoa …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vấn học tập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-…/…/20…: Tuần sinh hoạt công dân (Theo kế hoạch của Nhà trườ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/…/20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giáo dục</w:t>
            </w:r>
          </w:p>
          <w:p>
            <w:pPr>
              <w:pStyle w:val="Normal"/>
              <w:spacing w:lineRule="exact" w:line="4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đường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tập khu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môn GDTC-GDQP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CTQLSV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/…/20…: Ngày học đầu tiên của học kì I (Thực hiện theo lịch trong cuốn sổ tay sinh viên)</w:t>
            </w:r>
          </w:p>
        </w:tc>
      </w:tr>
    </w:tbl>
    <w:p>
      <w:pPr>
        <w:pStyle w:val="Normal"/>
        <w:spacing w:before="240" w:after="0"/>
        <w:ind w:left="74" w:hanging="0"/>
        <w:rPr/>
      </w:pPr>
      <w:r>
        <w:rPr>
          <w:i/>
          <w:sz w:val="26"/>
          <w:szCs w:val="26"/>
        </w:rPr>
        <w:t>* Yêu cầu SV đi học đầy đủ đúng giờ và thực hiện nghiêm các quy định của Nhà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5041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i/>
          <w:sz w:val="26"/>
          <w:szCs w:val="26"/>
        </w:rPr>
        <w:t>Hải Dương, ngày … tháng … năm 20…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HIỆU TRƯỞNG</w:t>
      </w:r>
    </w:p>
    <w:sectPr>
      <w:footerReference w:type="default" r:id="rId2"/>
      <w:type w:val="nextPage"/>
      <w:pgSz w:w="12240" w:h="15840"/>
      <w:pgMar w:left="1080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6"/>
        <w:szCs w:val="26"/>
      </w:rPr>
      <w:t>BM01.QT01.CTQLSV</w:t>
    </w:r>
  </w:p>
  <w:p>
    <w:pPr>
      <w:pStyle w:val="Footer"/>
      <w:rPr>
        <w:i/>
        <w:i/>
        <w:sz w:val="26"/>
        <w:szCs w:val="26"/>
      </w:rPr>
    </w:pPr>
    <w:r>
      <w:rPr>
        <w:i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4:00Z</dcterms:created>
  <dc:creator>Smart</dc:creator>
  <dc:description/>
  <cp:keywords/>
  <dc:language>en-US</dc:language>
  <cp:lastModifiedBy>computer</cp:lastModifiedBy>
  <cp:lastPrinted>2018-10-25T15:45:00Z</cp:lastPrinted>
  <dcterms:modified xsi:type="dcterms:W3CDTF">2021-06-08T08:33:00Z</dcterms:modified>
  <cp:revision>4</cp:revision>
  <dc:subject/>
  <dc:title>BỘ Y TẾ</dc:title>
</cp:coreProperties>
</file>