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6195</wp:posOffset>
                      </wp:positionV>
                      <wp:extent cx="14077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2.85pt" to="163.1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25844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20.35pt" to="217.75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GIÁM SÁT DẠY HỌC </w:t>
      </w:r>
    </w:p>
    <w:p>
      <w:pPr>
        <w:pStyle w:val="Normal"/>
        <w:numPr>
          <w:ilvl w:val="0"/>
          <w:numId w:val="0"/>
        </w:numPr>
        <w:spacing w:lineRule="exact" w:line="36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THUYẾT, THỰC HÀNH, LÂM SÀNG</w:t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>1. Thời gian:……………………………………...………………...…………………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2. Địa điểm kiểm tra, giám sát:…………………….……………....…………………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3. Nội dung kiểm tra</w:t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>3.1. Giảng viên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6"/>
          <w:szCs w:val="26"/>
        </w:rPr>
        <w:t>Giảng theo lịch phân công:…………………….……………………………….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6"/>
          <w:szCs w:val="26"/>
        </w:rPr>
        <w:t>Thực hiện đúng thời gian giảng dạy:……………….…………………………..</w:t>
      </w:r>
    </w:p>
    <w:p>
      <w:pPr>
        <w:pStyle w:val="Normal"/>
        <w:spacing w:lineRule="exact" w:line="400"/>
        <w:ind w:left="72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Chuẩn bị nội dung, phương pháp, phương tiện giảng dạy theo đề cương chi tiết đã được phê duyệt:………………………………………………………………</w:t>
      </w:r>
    </w:p>
    <w:p>
      <w:pPr>
        <w:pStyle w:val="Normal"/>
        <w:spacing w:lineRule="exact" w:line="400"/>
        <w:ind w:left="72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Tổ chức giảng dạy đúng quy chế:……………………………………………….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3.2. Sinh viên: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Tuân thủ đúng quy định giờ giấc:………………………………………………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Tuân thủ đúng quy định trang phục:……………………………………………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Chấp hành quy định học tập của nhà trường:…………………………………..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3.3. Các nội dung khác: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 xml:space="preserve">     Hải Dương, ngày…….tháng…….năm 20.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415"/>
        <w:gridCol w:w="3260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ên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giám sát</w:t>
            </w:r>
          </w:p>
        </w:tc>
      </w:tr>
    </w:tbl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>
        <w:lang w:val="en-US"/>
      </w:rPr>
      <w:t>BM03.QT24.QLĐ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3:00Z</dcterms:created>
  <dc:creator>Smart</dc:creator>
  <dc:description/>
  <cp:keywords/>
  <dc:language>en-US</dc:language>
  <cp:lastModifiedBy>Admin</cp:lastModifiedBy>
  <cp:lastPrinted>2021-12-13T07:54:00Z</cp:lastPrinted>
  <dcterms:modified xsi:type="dcterms:W3CDTF">2022-07-29T01:34:00Z</dcterms:modified>
  <cp:revision>47</cp:revision>
  <dc:subject/>
  <dc:title>TRƯỜNG ĐHKTYT HẢI DƯƠNG</dc:title>
</cp:coreProperties>
</file>