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3340</wp:posOffset>
                      </wp:positionV>
                      <wp:extent cx="1057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2pt" to="146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64795</wp:posOffset>
                      </wp:positionV>
                      <wp:extent cx="2124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20.85pt" to="221.1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8"/>
              </w:rPr>
              <w:t>Hải Dương, ngày      tháng      năm 20</w:t>
            </w:r>
          </w:p>
        </w:tc>
      </w:tr>
    </w:tbl>
    <w:p>
      <w:pPr>
        <w:pStyle w:val="Normal"/>
        <w:spacing w:lineRule="exact" w:line="36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IÊN BẢN HỌP HỘI ĐỒNG NGHIỆM THU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GIỜ GIẢNG, NCKH, HĐCM VÀ CÁC HOẠT ĐỘNG KHÁC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ăm học 20…. – 20…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sz w:val="26"/>
          <w:szCs w:val="26"/>
        </w:rPr>
        <w:t>Thời gian: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sz w:val="26"/>
          <w:szCs w:val="26"/>
        </w:rPr>
        <w:t>Địa điểm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/>
      </w:pPr>
      <w:r>
        <w:rPr>
          <w:sz w:val="26"/>
          <w:szCs w:val="26"/>
        </w:rPr>
        <w:t>Thành phần gồm: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- ……….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-…......……………………………………………………………………………………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- …...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Nội dung: Nghiệm thu giờ giảng, nghiên cứu khoa học, hoạt động chuyên môn và các hoạt động khác của giảng viên khoa/BM….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1"/>
        <w:gridCol w:w="586"/>
        <w:gridCol w:w="657"/>
        <w:gridCol w:w="511"/>
        <w:gridCol w:w="626"/>
        <w:gridCol w:w="537"/>
        <w:gridCol w:w="537"/>
        <w:gridCol w:w="537"/>
        <w:gridCol w:w="537"/>
        <w:gridCol w:w="537"/>
        <w:gridCol w:w="537"/>
        <w:gridCol w:w="537"/>
        <w:gridCol w:w="537"/>
        <w:gridCol w:w="893"/>
        <w:gridCol w:w="9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iệm v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m tr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ải thực hiện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được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ừa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ế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ồi dưỡng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K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K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K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  <w:t>Biên bản được lập thành 02 bản vào hồi ……………. cùng ngày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THƯ KÝ</w:t>
        <w:tab/>
        <w:tab/>
        <w:tab/>
        <w:tab/>
        <w:tab/>
        <w:t xml:space="preserve">    CHỦ TỊCH HỘI ĐỒNG </w:t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</w:t>
    </w:r>
    <w:r>
      <w:rPr>
        <w:lang w:val="en-US"/>
      </w:rPr>
      <w:t>6</w:t>
    </w:r>
    <w:r>
      <w:rPr/>
      <w:t>.QT</w:t>
    </w:r>
    <w:r>
      <w:rPr>
        <w:lang w:val="en-US"/>
      </w:rPr>
      <w:t>25.</w:t>
    </w:r>
    <w:r>
      <w:rPr/>
      <w:t>QLĐ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Smart</dc:creator>
  <dc:description/>
  <cp:keywords/>
  <dc:language>en-US</dc:language>
  <cp:lastModifiedBy>Admin</cp:lastModifiedBy>
  <cp:lastPrinted>2022-03-11T14:23:00Z</cp:lastPrinted>
  <dcterms:modified xsi:type="dcterms:W3CDTF">2022-08-18T08:03:00Z</dcterms:modified>
  <cp:revision>68</cp:revision>
  <dc:subject/>
  <dc:title>TRƯỜNG ĐHKTYT HẢI DƯƠNG</dc:title>
</cp:coreProperties>
</file>