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850"/>
      </w:tblGrid>
      <w:tr>
        <w:trPr/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RƯỜNG ĐẠI HỌ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KỸ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>THUẬT Y TẾ HẢI DƯƠ</w:t>
            </w:r>
            <w:r>
              <w:rPr>
                <w:rFonts w:eastAsia="Times New Roman" w:cs="Times New Roman" w:ascii="Times New Roman" w:hAnsi="Times New Roman"/>
                <w:szCs w:val="24"/>
              </w:rPr>
              <w:t>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ỘI ĐỒNG ĐẠO ĐỨC TRO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HIÊN CỨU Y S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88" w:hanging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GB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</w:rPr>
              <w:t>Độc lập - Tự do - Hạnh phúc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Hải Dương, ngày       tháng     năm 20</w:t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G KIỂM ĐÁNH GIÁ</w:t>
      </w:r>
    </w:p>
    <w:p>
      <w:pPr>
        <w:pStyle w:val="Normal"/>
        <w:spacing w:lineRule="auto" w:line="312" w:before="0" w:after="0"/>
        <w:jc w:val="center"/>
        <w:rPr/>
      </w:pPr>
      <w:r>
        <w:rPr/>
        <w:t>TRANG THÔNG TIN VÀ GIẤY ĐỒNG Ý THAM GIA NGHIÊN CỨU</w:t>
      </w:r>
    </w:p>
    <w:tbl>
      <w:tblPr>
        <w:tblW w:w="2977" w:type="dxa"/>
        <w:jc w:val="left"/>
        <w:tblInd w:w="6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</w:tblGrid>
      <w:tr>
        <w:trPr>
          <w:trHeight w:val="4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Tên nghiên cứu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……………</w:t>
      </w:r>
      <w:r>
        <w:rPr>
          <w:rFonts w:cs="Times New Roman" w:ascii="Times New Roman" w:hAnsi="Times New Roman"/>
          <w:b/>
          <w:bCs/>
          <w:sz w:val="26"/>
          <w:szCs w:val="26"/>
        </w:rPr>
        <w:t>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hủ nhiệm đề tài</w:t>
      </w:r>
      <w:r>
        <w:rPr>
          <w:rFonts w:cs="Times New Roman" w:ascii="Times New Roman" w:hAnsi="Times New Roman"/>
          <w:b/>
          <w:sz w:val="26"/>
          <w:szCs w:val="26"/>
        </w:rPr>
        <w:t>: …………………………………………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ơn vị chủ trì: ……………………………………………..</w:t>
      </w:r>
    </w:p>
    <w:p>
      <w:pPr>
        <w:pStyle w:val="Normal"/>
        <w:spacing w:lineRule="auto" w:line="312" w:before="0" w:after="0"/>
        <w:ind w:right="-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ồ sơ mới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0" w:name="__Fieldmark__0_2295597972"/>
      <w:bookmarkStart w:id="1" w:name="__Fieldmark__0_2295597972"/>
      <w:bookmarkEnd w:id="1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Hồ sơ xin phép lại/gia hạn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2" w:name="__Fieldmark__1_2295597972"/>
      <w:bookmarkStart w:id="3" w:name="__Fieldmark__1_2295597972"/>
      <w:bookmarkEnd w:id="3"/>
      <w:r/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Họ và tên thành viên Hội đồng:……………………………….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Học hàm:……….………</w:t>
        <w:tab/>
        <w:tab/>
        <w:t>Học vị: …………………………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697"/>
        <w:gridCol w:w="266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ó cần thiết phải lấy giấy đồng ý của người tham gia nghiên cứu hay không?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Nếu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ông/Không thể đánh giá/Không áp dụng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vui lòng giải thích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4" w:name="__Fieldmark__2_2295597972"/>
            <w:bookmarkStart w:id="5" w:name="__Fieldmark__2_2295597972"/>
            <w:bookmarkEnd w:id="5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   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6" w:name="__Fieldmark__3_2295597972"/>
            <w:bookmarkStart w:id="7" w:name="__Fieldmark__3_2295597972"/>
            <w:bookmarkEnd w:id="7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ông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8" w:name="__Fieldmark__4_2295597972"/>
            <w:bookmarkStart w:id="9" w:name="__Fieldmark__4_2295597972"/>
            <w:bookmarkEnd w:id="9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ông thể đánh giá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10" w:name="__Fieldmark__5_2295597972"/>
            <w:bookmarkStart w:id="11" w:name="__Fieldmark__5_2295597972"/>
            <w:bookmarkEnd w:id="11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ông áp dụng 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Nếu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ó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ười tham gia nghiên cứu có được cung cấp đầy đủ các thông tin sau đây không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ục đích, mục tiêu của nghiên cứu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12" w:name="__Fieldmark__6_2295597972"/>
            <w:bookmarkStart w:id="13" w:name="__Fieldmark__6_2295597972"/>
            <w:bookmarkEnd w:id="13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14" w:name="__Fieldmark__7_2295597972"/>
            <w:bookmarkStart w:id="15" w:name="__Fieldmark__7_2295597972"/>
            <w:bookmarkEnd w:id="15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ô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ời gian tham gia nghiên cứu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16" w:name="__Fieldmark__8_2295597972"/>
            <w:bookmarkStart w:id="17" w:name="__Fieldmark__8_2295597972"/>
            <w:bookmarkEnd w:id="17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18" w:name="__Fieldmark__9_2295597972"/>
            <w:bookmarkStart w:id="19" w:name="__Fieldmark__9_2295597972"/>
            <w:bookmarkEnd w:id="19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ô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Quy trình tham gia nghiên cứu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20" w:name="__Fieldmark__10_2295597972"/>
            <w:bookmarkStart w:id="21" w:name="__Fieldmark__10_2295597972"/>
            <w:bookmarkEnd w:id="21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22" w:name="__Fieldmark__11_2295597972"/>
            <w:bookmarkStart w:id="23" w:name="__Fieldmark__11_2295597972"/>
            <w:bookmarkEnd w:id="23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ô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ững vấn đề không thoải mái, không thuận tiện có thể gặp phải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24" w:name="__Fieldmark__12_2295597972"/>
            <w:bookmarkStart w:id="25" w:name="__Fieldmark__12_2295597972"/>
            <w:bookmarkEnd w:id="25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26" w:name="__Fieldmark__13_2295597972"/>
            <w:bookmarkStart w:id="27" w:name="__Fieldmark__13_2295597972"/>
            <w:bookmarkEnd w:id="27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ô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ững nguy cơ/rủi ro có thể gặp phải (bao gồm cả việc phân biệt đối xử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28" w:name="__Fieldmark__14_2295597972"/>
            <w:bookmarkStart w:id="29" w:name="__Fieldmark__14_2295597972"/>
            <w:bookmarkEnd w:id="29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30" w:name="__Fieldmark__15_2295597972"/>
            <w:bookmarkStart w:id="31" w:name="__Fieldmark__15_2295597972"/>
            <w:bookmarkEnd w:id="31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ô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6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ợc lựa chọn ngẫu nhiên để tham gia nghiên cứu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32" w:name="__Fieldmark__16_2295597972"/>
            <w:bookmarkStart w:id="33" w:name="__Fieldmark__16_2295597972"/>
            <w:bookmarkEnd w:id="33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34" w:name="__Fieldmark__17_2295597972"/>
            <w:bookmarkStart w:id="35" w:name="__Fieldmark__17_2295597972"/>
            <w:bookmarkEnd w:id="35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ông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36" w:name="__Fieldmark__18_2295597972"/>
            <w:bookmarkStart w:id="37" w:name="__Fieldmark__18_2295597972"/>
            <w:bookmarkEnd w:id="37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ông phù hợp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7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ợi ích của việc tham gia nghiên cứu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38" w:name="__Fieldmark__19_2295597972"/>
            <w:bookmarkStart w:id="39" w:name="__Fieldmark__19_2295597972"/>
            <w:bookmarkEnd w:id="39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40" w:name="__Fieldmark__20_2295597972"/>
            <w:bookmarkStart w:id="41" w:name="__Fieldmark__20_2295597972"/>
            <w:bookmarkEnd w:id="41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ông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8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ách thức can thiệp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42" w:name="__Fieldmark__21_2295597972"/>
            <w:bookmarkStart w:id="43" w:name="__Fieldmark__21_2295597972"/>
            <w:bookmarkEnd w:id="43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44" w:name="__Fieldmark__22_2295597972"/>
            <w:bookmarkStart w:id="45" w:name="__Fieldmark__22_2295597972"/>
            <w:bookmarkEnd w:id="45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ông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46" w:name="__Fieldmark__23_2295597972"/>
            <w:bookmarkStart w:id="47" w:name="__Fieldmark__23_2295597972"/>
            <w:bookmarkEnd w:id="47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ông phù hợp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9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ách xử trí nguy cơ/rủi ro (ví dụ: Bồi thường và/hoặc điều trị y tế/ tư vấn…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48" w:name="__Fieldmark__24_2295597972"/>
            <w:bookmarkStart w:id="49" w:name="__Fieldmark__24_2295597972"/>
            <w:bookmarkEnd w:id="49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50" w:name="__Fieldmark__25_2295597972"/>
            <w:bookmarkStart w:id="51" w:name="__Fieldmark__25_2295597972"/>
            <w:bookmarkEnd w:id="51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ông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52" w:name="__Fieldmark__26_2295597972"/>
            <w:bookmarkStart w:id="53" w:name="__Fieldmark__26_2295597972"/>
            <w:bookmarkEnd w:id="53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ông phù hợp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ông tin người liên hệ khi có câu hỏi về nghiên cứu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54" w:name="__Fieldmark__27_2295597972"/>
            <w:bookmarkStart w:id="55" w:name="__Fieldmark__27_2295597972"/>
            <w:bookmarkEnd w:id="55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56" w:name="__Fieldmark__28_2295597972"/>
            <w:bookmarkStart w:id="57" w:name="__Fieldmark__28_2295597972"/>
            <w:bookmarkEnd w:id="57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ông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ó thể từ chối hoặc dừng tham gia nghiên cứu bất kỳ thời điểm nà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58" w:name="__Fieldmark__29_2295597972"/>
            <w:bookmarkStart w:id="59" w:name="__Fieldmark__29_2295597972"/>
            <w:bookmarkEnd w:id="59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60" w:name="__Fieldmark__30_2295597972"/>
            <w:bookmarkStart w:id="61" w:name="__Fieldmark__30_2295597972"/>
            <w:bookmarkEnd w:id="61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ông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ảo mật thông tin của người tham gia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62" w:name="__Fieldmark__31_2295597972"/>
            <w:bookmarkStart w:id="63" w:name="__Fieldmark__31_2295597972"/>
            <w:bookmarkEnd w:id="63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64" w:name="__Fieldmark__32_2295597972"/>
            <w:bookmarkStart w:id="65" w:name="__Fieldmark__32_2295597972"/>
            <w:bookmarkEnd w:id="65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ông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ưu trữ và hủy thông tin/ mẫu bệnh phẩ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66" w:name="__Fieldmark__33_2295597972"/>
            <w:bookmarkStart w:id="67" w:name="__Fieldmark__33_2295597972"/>
            <w:bookmarkEnd w:id="67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68" w:name="__Fieldmark__34_2295597972"/>
            <w:bookmarkStart w:id="69" w:name="__Fieldmark__34_2295597972"/>
            <w:bookmarkEnd w:id="69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ông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70" w:name="__Fieldmark__35_2295597972"/>
            <w:bookmarkStart w:id="71" w:name="__Fieldmark__35_2295597972"/>
            <w:bookmarkEnd w:id="71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ông phù hợp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ấy đồng ý tham gia nghiên cứu được viết bằng ngôn ngữ chính xác, dễ hiểu?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72" w:name="__Fieldmark__36_2295597972"/>
            <w:bookmarkStart w:id="73" w:name="__Fieldmark__36_2295597972"/>
            <w:bookmarkEnd w:id="73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74" w:name="__Fieldmark__37_2295597972"/>
            <w:bookmarkStart w:id="75" w:name="__Fieldmark__37_2295597972"/>
            <w:bookmarkEnd w:id="75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ông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76" w:name="__Fieldmark__38_2295597972"/>
            <w:bookmarkStart w:id="77" w:name="__Fieldmark__38_2295597972"/>
            <w:bookmarkEnd w:id="77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ông thể đánh giá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ó thông tin về việc người tham gia nghiên cứu là hoàn toàn tự nguyện?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78" w:name="__Fieldmark__39_2295597972"/>
            <w:bookmarkStart w:id="79" w:name="__Fieldmark__39_2295597972"/>
            <w:bookmarkEnd w:id="79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80" w:name="__Fieldmark__40_2295597972"/>
            <w:bookmarkStart w:id="81" w:name="__Fieldmark__40_2295597972"/>
            <w:bookmarkEnd w:id="81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ông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82" w:name="__Fieldmark__41_2295597972"/>
            <w:bookmarkStart w:id="83" w:name="__Fieldmark__41_2295597972"/>
            <w:bookmarkEnd w:id="83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ông thể đánh giá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ững ý kiến khác?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ổng kết</w:t>
      </w:r>
      <w:r>
        <w:rPr>
          <w:rFonts w:cs="Times New Roman" w:ascii="Times New Roman" w:hAnsi="Times New Roman"/>
          <w:bCs/>
          <w:sz w:val="26"/>
          <w:szCs w:val="26"/>
        </w:rPr>
        <w:t xml:space="preserve"> 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Giấy đồng ý được: Thông qua    </w:t>
      </w:r>
      <w:r>
        <w:rPr>
          <w:rFonts w:eastAsia="MS Gothic;ＭＳ ゴシック" w:cs="Segoe UI Symbol" w:ascii="Segoe UI Symbol" w:hAnsi="Segoe UI Symbol"/>
          <w:bCs/>
          <w:sz w:val="26"/>
          <w:szCs w:val="26"/>
        </w:rPr>
        <w:t>☐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Thông qua cần chỉnh sửa  </w:t>
      </w:r>
      <w:r>
        <w:rPr>
          <w:rFonts w:eastAsia="MS Gothic;ＭＳ ゴシック" w:cs="Segoe UI Symbol" w:ascii="Segoe UI Symbol" w:hAnsi="Segoe UI Symbol"/>
          <w:bCs/>
          <w:sz w:val="26"/>
          <w:szCs w:val="26"/>
        </w:rPr>
        <w:t>☐</w:t>
      </w:r>
      <w:r>
        <w:rPr>
          <w:rFonts w:cs="Times New Roman" w:ascii="Times New Roman" w:hAnsi="Times New Roman"/>
          <w:bCs/>
          <w:sz w:val="26"/>
          <w:szCs w:val="26"/>
        </w:rPr>
        <w:t xml:space="preserve">    Không thông qua   </w:t>
      </w:r>
      <w:r>
        <w:rPr>
          <w:rFonts w:eastAsia="MS Gothic;ＭＳ ゴシック" w:cs="Segoe UI Symbol" w:ascii="Segoe UI Symbol" w:hAnsi="Segoe UI Symbol"/>
          <w:bCs/>
          <w:sz w:val="26"/>
          <w:szCs w:val="26"/>
        </w:rPr>
        <w:t>☐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ững điểm cần chỉnh sửa, bổ sung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Người nhận xét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(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Ký và ghi rõ họ tên</w:t>
      </w:r>
      <w:r>
        <w:rPr>
          <w:rFonts w:cs="Times New Roman" w:ascii="Times New Roman" w:hAnsi="Times New Roman"/>
          <w:bCs/>
          <w:sz w:val="26"/>
          <w:szCs w:val="26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58" w:gutter="0" w:header="0" w:top="900" w:footer="3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iCs/>
        <w:sz w:val="24"/>
        <w:szCs w:val="24"/>
      </w:rPr>
      <w:t>BM09.QT02.QLKHCNHTQ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Char">
    <w:name w:val="Body Text Indent Char"/>
    <w:qFormat/>
    <w:rPr>
      <w:rFonts w:ascii=".VnTime;Courier New" w:hAnsi=".VnTime;Courier New" w:eastAsia="Times New Roman" w:cs=".VnTime;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.VnTime;Courier New" w:hAnsi=".VnTime;Courier New" w:eastAsia="Times New Roman" w:cs=".VnTime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04:00Z</dcterms:created>
  <dc:creator>hp</dc:creator>
  <dc:description/>
  <dc:language>en-US</dc:language>
  <cp:lastModifiedBy>Admin</cp:lastModifiedBy>
  <cp:lastPrinted>2021-10-07T10:46:00Z</cp:lastPrinted>
  <dcterms:modified xsi:type="dcterms:W3CDTF">2021-10-19T02:04:00Z</dcterms:modified>
  <cp:revision>2</cp:revision>
  <dc:subject/>
  <dc:title/>
</cp:coreProperties>
</file>