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KỸ THUẬT Y TẾ HẢI DƯƠ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01625</wp:posOffset>
                      </wp:positionV>
                      <wp:extent cx="1115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Phòng/Khoa/Bộ môn:.....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841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cs="Cambria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Dương, ngày      tháng      năm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việc xét duyệt thuyết minh đề tài nghiên cứu khoa học)</w:t>
      </w:r>
    </w:p>
    <w:p>
      <w:pPr>
        <w:pStyle w:val="Normal"/>
        <w:spacing w:before="240" w:after="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 : - Phòng Quản lý khoa học công nghệ và Hợp tác Quốc tế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Đề tài nghiên cứu khoa học “</w:t>
      </w:r>
      <w:r>
        <w:rPr>
          <w:b/>
          <w:i/>
          <w:sz w:val="26"/>
          <w:szCs w:val="26"/>
        </w:rPr>
        <w:t>…………………….</w:t>
      </w:r>
      <w:r>
        <w:rPr>
          <w:sz w:val="26"/>
          <w:szCs w:val="26"/>
        </w:rPr>
        <w:t xml:space="preserve">” do…..      làm chủ nhiệm đề tài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Hiện nay, nhóm nghiên cứu đã hoàn thành thuyết minh đề tài nghiên cứu khoa học cấp cơ sở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óm nghiên cứu kính đề nghị Phòng QLKHCN&amp;HTQT hỗ trợ tổ chức thành lập Hội đồng xét duyệt thuyết minh đề tài nghiên cứu khoa học cấp cơ sở. 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>Thời gian xét duyệt dự kiến :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ài liệu gửi kèm: ………. Quyển thuyết minh đề tài nghiên cứu khoa học cấp cơ sở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…….......Biên bản họp Hội đồng khoa/ bộ môn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 xml:space="preserve">Trân trọng cảm ơn./.                                            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Trưởng Khoa/BM</w:t>
      </w: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Chủ nhiệm đề tài</w:t>
      </w:r>
    </w:p>
    <w:p>
      <w:pPr>
        <w:pStyle w:val="NormalWeb"/>
        <w:spacing w:lineRule="auto" w:line="336" w:before="0" w:after="0"/>
        <w:jc w:val="right"/>
        <w:rPr>
          <w:rFonts w:eastAsia="MS Gothi;MS Gothic"/>
          <w:b/>
          <w:b/>
          <w:bCs/>
          <w:sz w:val="28"/>
          <w:szCs w:val="28"/>
        </w:rPr>
      </w:pPr>
      <w:r>
        <w:rPr>
          <w:rFonts w:eastAsia="MS Gothi;MS Gothic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>
          <w:rFonts w:eastAsia="MS Gothi;MS Gothic"/>
          <w:b/>
          <w:b/>
          <w:bCs/>
          <w:sz w:val="26"/>
          <w:szCs w:val="26"/>
        </w:rPr>
      </w:pPr>
      <w:r>
        <w:rPr>
          <w:rFonts w:eastAsia="MS Gothi;MS Gothic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36" w:before="0" w:after="360"/>
        <w:jc w:val="right"/>
        <w:rPr>
          <w:rFonts w:eastAsia="MS Gothi;MS Gothic"/>
          <w:b/>
          <w:b/>
          <w:bCs/>
          <w:sz w:val="28"/>
          <w:szCs w:val="28"/>
          <w:lang w:val="pt-BR"/>
        </w:rPr>
      </w:pPr>
      <w:r>
        <w:rPr>
          <w:rFonts w:eastAsia="MS Gothi;MS Gothic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color w:val="262626"/>
        <w:sz w:val="26"/>
        <w:szCs w:val="26"/>
        <w:lang w:val="de-DE"/>
      </w:rPr>
      <w:t>BM06.QT01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431" w:hanging="431"/>
      <w:outlineLvl w:val="0"/>
    </w:pPr>
    <w:rPr>
      <w:rFonts w:eastAsia="MS Gothi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MS Gothi;MS Gothi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;MS Gothi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ngs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;MS Gothic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MS Gothi;MS Gothic" w:cs="Calibri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MS Gothi;MS Gothic" w:cs="Calibri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MS Gothi;MS Gothic" w:cs="Calibri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Gothi;MS Gothic" w:cs="Calibri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;MS Gothic" w:cs="Calibri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MS Minngs;MS Gothic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ngs;MS Gothic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MS Minngs;MS Gothic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Gothic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ngs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Lien_NCKH</dc:creator>
  <dc:description/>
  <cp:keywords/>
  <dc:language>en-US</dc:language>
  <cp:lastModifiedBy>Admin</cp:lastModifiedBy>
  <cp:lastPrinted>2020-03-17T16:39:00Z</cp:lastPrinted>
  <dcterms:modified xsi:type="dcterms:W3CDTF">2021-09-21T02:22:00Z</dcterms:modified>
  <cp:revision>19</cp:revision>
  <dc:subject/>
  <dc:title/>
</cp:coreProperties>
</file>