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7103"/>
      </w:tblGrid>
      <w:tr>
        <w:trPr/>
        <w:tc>
          <w:tcPr>
            <w:tcW w:w="7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Ỹ THUẬT Y TẾ HẢI DƯƠNG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27330</wp:posOffset>
                      </wp:positionV>
                      <wp:extent cx="2124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1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38100</wp:posOffset>
                </wp:positionV>
                <wp:extent cx="1151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GIÁM SÁT DẠY - HỌC LÂM SÀNG TẠI CÁC BỆNH VIỆ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kỳ:……Năm học: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8"/>
        <w:gridCol w:w="2677"/>
        <w:gridCol w:w="3520"/>
        <w:gridCol w:w="2537"/>
        <w:gridCol w:w="2054"/>
      </w:tblGrid>
      <w:tr>
        <w:trPr>
          <w:trHeight w:val="6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giám sá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1" w:firstLine="7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Hải Dương, ngày     tháng     năm 20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BAN GIÁM SÁT      </w:t>
        <w:tab/>
        <w:tab/>
        <w:tab/>
        <w:tab/>
        <w:tab/>
        <w:tab/>
        <w:tab/>
        <w:tab/>
        <w:tab/>
        <w:tab/>
        <w:tab/>
        <w:t xml:space="preserve">    HIỆU TRƯỞNG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</w:t>
    </w:r>
    <w:r>
      <w:rPr>
        <w:lang w:val="en-US"/>
      </w:rPr>
      <w:t>2</w:t>
    </w:r>
    <w:r>
      <w:rPr/>
      <w:t>.QT</w:t>
    </w:r>
    <w:r>
      <w:rPr>
        <w:lang w:val="en-US"/>
      </w:rPr>
      <w:t>24.</w:t>
    </w:r>
    <w:r>
      <w:rPr/>
      <w:t>QLĐ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2:00Z</dcterms:created>
  <dc:creator>DAOTAO</dc:creator>
  <dc:description/>
  <cp:keywords/>
  <dc:language>en-US</dc:language>
  <cp:lastModifiedBy>Admin</cp:lastModifiedBy>
  <cp:lastPrinted>2021-12-13T08:20:00Z</cp:lastPrinted>
  <dcterms:modified xsi:type="dcterms:W3CDTF">2022-03-07T07:46:00Z</dcterms:modified>
  <cp:revision>31</cp:revision>
  <dc:subject/>
  <dc:title>LỊCH GIÁM SÁT</dc:title>
</cp:coreProperties>
</file>