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ỘNG HOÀ XÃ HỘI CHỦ NGHĨA VIỆT NAM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311150</wp:posOffset>
                </wp:positionV>
                <wp:extent cx="16624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4.5pt" to="299.1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ĐƠN XIN XÁC NHẬN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36"/>
          <w:szCs w:val="32"/>
          <w:lang w:val="nl-NL"/>
        </w:rPr>
      </w:pPr>
      <w:r>
        <w:rPr>
          <w:rFonts w:cs="Times New Roman" w:ascii="Times New Roman" w:hAnsi="Times New Roman"/>
          <w:b/>
          <w:sz w:val="36"/>
          <w:szCs w:val="32"/>
          <w:lang w:val="nl-NL"/>
        </w:rPr>
      </w:r>
    </w:p>
    <w:p>
      <w:pPr>
        <w:pStyle w:val="Normal"/>
        <w:spacing w:lineRule="exact" w:line="480" w:before="0" w:after="2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ab/>
        <w:t>Kính gửi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Ban Giám hiệu Trường Đại học Kỹ thuật Y tế Hải Dươ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ên em là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gày sinh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ơi thường trú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nh viên lớp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hoa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hóa học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m viết đơn này kính đề nghị Nhà trường xác nhận cho em là sinh viên đang    học tại trường để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Em xin chân thành cám ơn.</w:t>
      </w:r>
    </w:p>
    <w:p>
      <w:pPr>
        <w:pStyle w:val="Normal"/>
        <w:spacing w:lineRule="exact" w:line="48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lang w:val="nl-NL"/>
        </w:rPr>
        <w:t>Hải Phòng, ngày ...... tháng....... năm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i/>
          <w:sz w:val="16"/>
          <w:szCs w:val="16"/>
          <w:lang w:val="nl-NL"/>
        </w:rPr>
      </w:r>
    </w:p>
    <w:tbl>
      <w:tblPr>
        <w:tblW w:w="1115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819"/>
        <w:gridCol w:w="3544"/>
      </w:tblGrid>
      <w:tr>
        <w:trPr/>
        <w:tc>
          <w:tcPr>
            <w:tcW w:w="279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 LÀM  ĐƠ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ÁC NHẬN CỦA PHÒNG CTQLS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T. HIỆU TRƯỞ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Ó HIỆU TRƯỞNG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 w:val="34"/>
                <w:szCs w:val="3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nl-NL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ê Đức Thuận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0:00Z</dcterms:created>
  <dc:creator>CTHS01</dc:creator>
  <dc:description/>
  <cp:keywords/>
  <dc:language>en-US</dc:language>
  <cp:lastModifiedBy>Administrator</cp:lastModifiedBy>
  <cp:lastPrinted>2025-07-08T16:04:00Z</cp:lastPrinted>
  <dcterms:modified xsi:type="dcterms:W3CDTF">2025-09-12T02:16:00Z</dcterms:modified>
  <cp:revision>16</cp:revision>
  <dc:subject/>
  <dc:title>céng hoµ x• héi chñ nghÜa viÖt nam</dc:title>
</cp:coreProperties>
</file>