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94"/>
      </w:tblGrid>
      <w:tr>
        <w:trPr>
          <w:trHeight w:val="180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Ỹ THUẬT Y TẾ HẢI D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400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3.15pt" to="141.8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94945</wp:posOffset>
                      </wp:positionV>
                      <wp:extent cx="19418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5.35pt" to="210.7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Dương, ngày….. tháng…..năm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ĐỀ NGHỊ KHEN THƯỞNG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Cs w:val="28"/>
        </w:rPr>
        <w:t>KHÓA 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16"/>
        <w:gridCol w:w="1273"/>
        <w:gridCol w:w="1276"/>
        <w:gridCol w:w="1057"/>
        <w:gridCol w:w="1828"/>
        <w:gridCol w:w="1134"/>
        <w:gridCol w:w="801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 và t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BCHT 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BCRL TK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đối với SVC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ếp loại T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hi ch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  <w:tab/>
        <w:tab/>
        <w:tab/>
        <w:tab/>
        <w:t xml:space="preserve">      PHÒNG QUẢN LÝ ĐÀO TẠ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</w:rPr>
      <w:t>BM02.QT05.CTQLSV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9:00Z</dcterms:created>
  <dc:creator>Phong dao tao</dc:creator>
  <dc:description/>
  <cp:keywords/>
  <dc:language>en-US</dc:language>
  <cp:lastModifiedBy>computer</cp:lastModifiedBy>
  <cp:lastPrinted>2018-08-10T15:13:00Z</cp:lastPrinted>
  <dcterms:modified xsi:type="dcterms:W3CDTF">2021-06-08T09:43:00Z</dcterms:modified>
  <cp:revision>17</cp:revision>
  <dc:subject/>
  <dc:title>B¸o c¸o kÕt qu thi ®ua n¨m hoc 2005-2006</dc:title>
</cp:coreProperties>
</file>