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HỘI ĐỒNG ĐẠO ĐỨC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113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5.05pt" to="149pt,15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RONG NCYS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20" w:after="20"/>
              <w:ind w:right="175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20" w:after="20"/>
              <w:ind w:right="-288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0701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6.3pt" to="220.8pt,16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20"/>
              <w:ind w:right="176" w:hanging="0"/>
              <w:jc w:val="right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Hải Dương, ngày      tháng     năm </w:t>
            </w:r>
          </w:p>
        </w:tc>
      </w:tr>
    </w:tbl>
    <w:p>
      <w:pPr>
        <w:pStyle w:val="Normal"/>
        <w:spacing w:before="120" w:after="0"/>
        <w:rPr/>
      </w:pPr>
      <w:r>
        <w:rPr/>
        <w:t>Số:……./…………………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>V/v chấp thuận các vấn đề đạo đức trong NCYS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CHẤP THUẬN (CHO PHÉP) CỦA</w:t>
      </w:r>
      <w:r>
        <w:rPr>
          <w:b/>
        </w:rPr>
        <w:t xml:space="preserve"> HỘI ĐỒNG ĐẠO ĐỨC TRONG NGHIÊN CỨU Y SINH HỌC TRƯỜNG ĐẠI HỌC KỸ THUẬT Y TẾ HẢI DƯƠNG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>Căn cứ Quyết định 134/QĐ-ĐHKYTYHD, ngày 27/3/2017 về việc thành lập Hội đồng Đạo đức trong nghiên cứu y sinh học của Hiệu trưởng Trường Đại học Kỹ thuật Y tế Hải Dương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>Căn cứ Quyết định 220/QĐ-ĐHKYTYHD, ngày 22/5/2019 về việc Ban hành quy định thành lập, chức năng, nhiệm vụ, quyền hạn, của Hội đồng Đạo đức trong nghiên cứu y sinh học của Hiệu trưởng Trường Đại học Kỹ thuật Y tế Hải Dương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eastAsia="Times New Roman"/>
          <w:iCs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>Căn cứ Quyết định số 249/QĐ- ĐHKYTYHD, ngày 12/6/2019 về việc kiện toàn Hội đồng Đạo đức trong nghiên cứu y sinh học của Hiệu trưởng Trường Đại học Kỹ thuật Y tế Hải Dương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/>
      </w:pPr>
      <w:r>
        <w:rPr>
          <w:rFonts w:eastAsia="Times New Roman"/>
          <w:iCs/>
          <w:sz w:val="26"/>
          <w:szCs w:val="26"/>
          <w:lang w:val="vi-VN"/>
        </w:rPr>
        <w:t xml:space="preserve">Căn cứ </w:t>
      </w:r>
      <w:r>
        <w:rPr>
          <w:rFonts w:eastAsia="Times New Roman"/>
          <w:iCs/>
          <w:sz w:val="26"/>
          <w:szCs w:val="26"/>
        </w:rPr>
        <w:t xml:space="preserve">Thông tư số 45/2017/TT-BYT, ngày 16/11/2017 Quy định việc thành lập, chức năng, nhiệm vụ, quyền hạn của Hội đồng đạo đức trong nghiên cứu Y sinh học;    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iCs/>
          <w:sz w:val="26"/>
          <w:szCs w:val="26"/>
        </w:rPr>
        <w:t>Căn cứ xem xét của Hội đồng đạo đức họp ngày….. tháng….. năm……</w:t>
      </w:r>
    </w:p>
    <w:p>
      <w:pPr>
        <w:pStyle w:val="Normal"/>
        <w:spacing w:lineRule="auto" w:line="240" w:before="60" w:after="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Hội đồng đạo đức </w:t>
      </w:r>
      <w:r>
        <w:rPr>
          <w:b/>
          <w:sz w:val="26"/>
          <w:szCs w:val="26"/>
        </w:rPr>
        <w:t xml:space="preserve">chấp thuận (cho phép) </w:t>
      </w:r>
      <w:r>
        <w:rPr>
          <w:sz w:val="26"/>
          <w:szCs w:val="26"/>
        </w:rPr>
        <w:t>về đạo đức đối với nghiên cứu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nghiên cứu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điểm tiến hành nghiên cứu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hời gian thực hiện nghiên cứu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hời gian thu thập số liệu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Quy trình xét duyệt: Nghiên cứu được xem xét theo quy trình rút gọn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hiên cứu viên chính phải báo cáo khi có bất kỳ thay đổi nào hoặc có sự cố phát sinh với nghiên cứu.</w:t>
      </w:r>
    </w:p>
    <w:p>
      <w:pPr>
        <w:pStyle w:val="Normal"/>
        <w:spacing w:lineRule="auto" w:line="240" w:before="60" w:after="6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ời gian được chấp thuận (cho phép):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ưu ý: </w:t>
      </w:r>
      <w:r>
        <w:rPr>
          <w:b/>
          <w:sz w:val="26"/>
          <w:szCs w:val="26"/>
        </w:rPr>
        <w:t>HĐĐĐ có thể kiểm tra ngẫu nhiên trong thời gian tiến hành nghiên cứu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05"/>
      </w:tblGrid>
      <w:tr>
        <w:trPr/>
        <w:tc>
          <w:tcPr>
            <w:tcW w:w="4933" w:type="dxa"/>
            <w:tcBorders/>
          </w:tcPr>
          <w:p>
            <w:pPr>
              <w:pStyle w:val="BodyTextIndent2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ịch Hội đồng</w:t>
            </w:r>
          </w:p>
          <w:p>
            <w:pPr>
              <w:pStyle w:val="BodyTextIndent2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(Ký và ghi rõ họ tên)</w:t>
            </w:r>
          </w:p>
        </w:tc>
        <w:tc>
          <w:tcPr>
            <w:tcW w:w="5505" w:type="dxa"/>
            <w:tcBorders/>
          </w:tcPr>
          <w:p>
            <w:pPr>
              <w:pStyle w:val="BodyTextIndent2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 Hội đồng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szCs w:val="28"/>
                <w:lang w:val="fr-FR"/>
              </w:rPr>
            </w:pPr>
            <w:r>
              <w:rPr>
                <w:i/>
                <w:iCs/>
                <w:szCs w:val="28"/>
                <w:lang w:val="fr-FR"/>
              </w:rPr>
              <w:t>(Ký và ghi rõ họ tên)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BodyTextIndent2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BodyTextIndent2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BodyTextIndent2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BodyTextIndent2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505" w:type="dxa"/>
            <w:tcBorders/>
          </w:tcPr>
          <w:p>
            <w:pPr>
              <w:pStyle w:val="BodyTextIndent2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BodyTextIndent2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BodyTextIndent2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BodyTextIndent2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0" w:after="16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720" w:top="992" w:footer="50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sz w:val="24"/>
        <w:szCs w:val="24"/>
      </w:rPr>
      <w:t>BM13.QT02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8:00Z</dcterms:created>
  <dc:creator>Admin</dc:creator>
  <dc:description/>
  <dc:language>en-US</dc:language>
  <cp:lastModifiedBy>Admin</cp:lastModifiedBy>
  <cp:lastPrinted>2021-10-07T10:52:00Z</cp:lastPrinted>
  <dcterms:modified xsi:type="dcterms:W3CDTF">2021-10-19T02:08:00Z</dcterms:modified>
  <cp:revision>2</cp:revision>
  <dc:subject/>
  <dc:title/>
</cp:coreProperties>
</file>